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261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25 апре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при участии Масленникова С.Ю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АП РФ,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ленникова С.Ю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3.2024 г. в отношении Масленникова С.Ю. инспектором ДПС ОБ ДПС ГИБДД г. Пятигорск составлен протокол 26 ВК №495931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1025040277 от 25.10.2023 г. по ч. 2 ст. 12.9 КоАП РФ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удебном заседании Масленников С.Ю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5.10.2023 года в отношении Масленникова С.Ю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03.12.2023 года, следовательно, штраф должен был быть оплачен до 03.02.2024 г. Масленников С.Ю.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Масленниковым С.Ю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 ВК №495931 от 12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1025040277 от 25.10.2023 г.; информацией ГИС ГМП об отсутствии уплаты штрафа; списком правонарушений, рапортом об обнаружении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Масленникова С.Ю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и отягчающих административную ответственности и </w:t>
      </w:r>
      <w:r>
        <w:rPr>
          <w:rFonts w:eastAsia="Times New Roman" w:cs="Times New Roman" w:ascii="Times New Roman" w:hAnsi="Times New Roman"/>
          <w:sz w:val="24"/>
          <w:szCs w:val="24"/>
        </w:rPr>
        <w:t>считает возможн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ленникова С.Ю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1 ст. 20.25 КоАП РФ, и назначить ему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154500261242014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