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265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25 апрел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 xml:space="preserve">Кашпоров А.А., и.о. мирового судьи судебного участка №3 Курского района Ставропольского края, при участии Масленникова С.Ю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АП РФ, в отно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ленникова С.Ю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03.2024 г. в отношении Масленникова С.Ю. инспектором ДПС ОБ ДПС ГИБДД г. Пятигорск составлен протокол 26 ВК №495934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1020096681 от 20.10.2023 г. по ч. 2 ст. 12.9 КоАП РФ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удебном заседании Масленников С.Ю. вину в совершении административного правонарушения признал, отказался давать объяс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сследовав материалы дела, суд пришел к следующему выв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0.10.2023 года в отношении Масленникова С.Ю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27.11.2023 года, следовательно, штраф должен был быть оплачен до 27.01.2024 г. Масленников С.Ю.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cs="Times New Roman" w:ascii="Times New Roman" w:hAnsi="Times New Roman"/>
          <w:sz w:val="24"/>
          <w:szCs w:val="24"/>
        </w:rPr>
        <w:t>Масленниковым С.Ю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 ВК №495934 от 12.03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26231020096681 от 20.10.2023 г.; информацией ГИС ГМП об отсутствии уплаты штрафа; списком правонарушений, рапортом об обнаружении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Масленникова С.Ю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бстоятельств, смягчающих и отягчающих административную ответственности и </w:t>
      </w:r>
      <w:r>
        <w:rPr>
          <w:rFonts w:eastAsia="Times New Roman" w:cs="Times New Roman" w:ascii="Times New Roman" w:hAnsi="Times New Roman"/>
          <w:sz w:val="24"/>
          <w:szCs w:val="24"/>
        </w:rPr>
        <w:t>считает возможн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сленникова С.Ю. </w:t>
      </w:r>
      <w:r>
        <w:rPr>
          <w:rFonts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. 1 ст. 20.25 КоАП РФ, и назначить ему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>40101810300000010005, ОКМО: 07533000, КБК: 00811601203019000140, УИН: 035570370154500265242014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