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73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Исаева Р.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01.2024 года ИДПС ОГИБДД ОМВД России «Степновский», составлен протокол об административном правонарушении 26 ВК №477021 в отношении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7231103026340 от 03.11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cs="Times New Roman" w:ascii="Times New Roman" w:hAnsi="Times New Roman"/>
        </w:rPr>
        <w:t>Исаев Р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3.11.2023 года в отношении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11.2023 г., следовательно, штраф должен был быть оплачен до 15.01.2024 г. </w:t>
      </w:r>
      <w:r>
        <w:rPr>
          <w:rFonts w:cs="Times New Roman" w:ascii="Times New Roman" w:hAnsi="Times New Roman"/>
        </w:rPr>
        <w:t>Исаев Р.М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Исаевым Р.М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77021 от 14.01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07231103026340 от 03.11.2023 г.; рапортом от 16.02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саева Р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73242016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