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ело № 3-279-18-352/202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т. Курская Ставропольского края                                                                24 апреля 2024 года                          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ировой судья судебного участка № 2 Курского района Ставропольского края Кашпоров А.А., и. о. мирового судьи судебного участка №3 Курского района Ставропольского края, с участием: лица, в отношении которого ведется производство по делу об административном правонарушении – Эфендиева А.С.,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4.04.2024 года судебным приставом исполнителем Курского РОСП ГУФССП России по Ставропольскому краю Самокиш В.А. составлен протокол об административном правонарушении в отношении Эфендиева А.С., согласно которому Эфендиев А.С. с которого на основании судебного приказа от 21.12.2015 года взысканы алименты на содержание Эфендеева С.А. в размере ¼ части всех видов заработка, который их не уплачивает  без уважительных причин в нарушение решения суда  в течение двух и более месяцев со дня возбуждения исполнительного производства, если такие действия не содержат уголовно наказуемого деяния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08.09.2020 года судебным приставом-исполнителем возбуждено исполнительное производство №30113/20/26020-ИП, однако должник уклоняется от уплаты алиментов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удебном заседании Эфендиев А.С. вину в совершении административного правонарушения признал, пояснил, что не было денежных средств,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ыслушав Эфендиева А.С., исследовав материалы дела, суд приходит к следующему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гласно ст. 26.1 КоАП РФ по делу об административном правонарушении выяснению подлежат: наличие события  административного правонарушения; лицо, совершившее противоправное действие (бездействие), за которое КоАП РФ  или законом субъекта 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 правильного разрешения дела, а также причины и условия совершения административного правонаруш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Статьей 80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Семейного кодекса РФ установлена обязанность родителей содержать своих несовершеннолетних де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ъективная сторона административного правонарушения, предусмотренного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частью 1 статьи 5.35.1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КоАП РФ, выражается, в частности, в неуплате без уважительных причин в нарушение решения суда или нотариально удостоверенного соглашения средств на содержание несовершеннолетних детей именно в течение двух и более месяцев со дня возбуждения исполнительного производ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нализ диспозиции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части 1 статьи 5.35.1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КоАП РФ в системной связи с нормами семейного законодательства, гарантирующими заботу, благосостояние и защиту детей, свидетельствует о том, что нарушением судебного решения о взыскании алиментов, влекущим административную ответственность, является неуплата их в том размере, который определил суд. Следовательно, законодателем недопустимым признается как полная неуплата алиментов, так и частична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з материалов дела следует, что на основании судебного приказа от 21.12.2015 года с Эфендиева А.С. взысканы алименты на содержание Эфендеева С.А. в размере ¼ части всех видов заработка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08.09.2020 года судебным приставом-исполнителем возбуждено исполнительное производство №30113/20/26020-ИП, однако должник уклоняется от уплаты али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гласно постановлению о расчете задолженности сумма задолженности Эфендиева А.С.. составляет 33 765,30 рубл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ина Эфендиева А.С. в совершении административного правонарушения подтверждается протоколом об административном правонарушении № 114/102/02 от 24.04.2024 года; актом об обнаружении правонарушения от 24.04.2024; постановлением о возбуждении исполнительного производства № 30113/20/26020-ИП, постановлением о  расчете задолженности по алиментам по состоянию на 24.04.2024 года, копией судебного приказ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ценив в совокупности собранные по делу доказательства и считая доказанной вину Эфендиева А.С., суд квалифицирует его деяние по ч.1  ст. 5.35.1  КоАП  РФ - как  неуплата родителем без уважительных причин в нарушение решения суда средств на содержание несовершеннолетнего ребенка в течение двух и более месяцев со дня возбуждения исполнительного производства, если такие действия не содержат уголовно наказуемого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деяния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 назначении наказания суд учитывает характер совершенного правонарушения, личность Эфендиева А.С., наличие обстоятельства, смягчающего административную ответственности в виде признания вины,  отсутствие обстоятельств, отягчающих административную ответственность, а также отсутствие оснований, препятствующих назначению наказания в виде обязательных работ, считает необходимым назначить наказание в виде  обязательных работ, что будет в полной мере соответствовать целям административного наказ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ведениями о том, что Эфендиев А.С. относится к категории лиц, указанных ч. 3 ст. 3.13 КоАП РФ у суда не имеетс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основании изложенного, руководствуясь ст. 29.9-29.11 КоАП РФ, мировой судь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ИЛ: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Эфендиева А.С., признать виновным в совершении административного правонарушения, предусмотренного ч. 1 ст. 5.35.1 КоАП РФ, и назначить наказание в виде обязательных работ сроком на 20 часов. 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 может быть обжаловано в Курский районный суд Ставропольского края через мирового судью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ировой судья                                                                                </w:t>
        <w:tab/>
        <w:tab/>
        <w:t>А.А. Кашп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97" w:right="70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5C84AAE3CC7E907CC609299AB2021995D26F70F35A68B61E86AACE016875C6F97979CB828640C299B62927FDB4F713C1142F7ED2FBCAA7NBD6N" TargetMode="External"/><Relationship Id="rId3" Type="http://schemas.openxmlformats.org/officeDocument/2006/relationships/hyperlink" Target="consultantplus://offline/ref=645C84AAE3CC7E907CC609299AB2021995D36E70F55A68B61E86AACE016875C6F97979CD80824AC1CEEC3923B4E0F80CC3033175CCF8NCD3N" TargetMode="External"/><Relationship Id="rId4" Type="http://schemas.openxmlformats.org/officeDocument/2006/relationships/hyperlink" Target="consultantplus://offline/ref=645C84AAE3CC7E907CC609299AB2021995D36E70F55A68B61E86AACE016875C6F97979CD80824AC1CEEC3923B4E0F80CC3033175CCF8NCD3N" TargetMode="External"/><Relationship Id="rId5" Type="http://schemas.openxmlformats.org/officeDocument/2006/relationships/hyperlink" Target="consultantplus://offline/ref=2BA783C1A7C7E81F8439AF4656E1A45497A71FEE96E3676CE835A7099E008C58FE8EAAFAB24Ef3fE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