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306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т. Курская Ставропольского края                                                   13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1 Курского района Ставропольского края Кодоева Г.Ф., исполняющей обязанности мирового судьи судебного участка №2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астием лица, в отношении которого возбуждено дело об административном правонарушении, – Власенко В.В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8.05.2024 года в 16 часов 40 минут в ст. Курской Курского района Ставропольского края на ул.Калинина напротив дома №138 «а» Власенко В.В. находился в состоянии алкогольного опьянения, о чем свидетельствовал неопрятный внешний вид, речь его была смазана, невнятна, при разговоре из полости рта исходил резкий запах спиртного, размахивал руками и назойливо приставал к гражданам (одежда была грязная)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>Власенко В.В. признал вину в совершении правонарушения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Власенко В.В., 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sz w:val="24"/>
          <w:szCs w:val="24"/>
        </w:rPr>
        <w:t>Власенко В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административного правонарушения подтверждаются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ом об административном правонарушении 26 АВ №0579109 от 08.05.2024г.; рапортом полицейского взвода ОР ППСП ОМВД России по Курскому району о выявленном правонарушении от 08.05.2024; актом медицинского освидетельствования на состояние опьянения (алкогольного, наркотического или иного токсического) №168 от 08.05.2024, согласно которому состояние опьянения Власенко В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Власенко В.В., суд квалифицирует его деяние по ст. 20.21 КоАП РФ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административную ответственность, повторное совершение однородного административного правонарушения в течение срока, установле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что 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 ч. 1 ст.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изнается обстоятельством, отягчающим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Власенко В.В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асенко В.В.,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20.21 КоАП РФ, и  назначить  наказание  в виде административного штрафа в размере 500 рублей в доход государства на реквизи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633000, КБК: 008 1 16 01203 01 0021 140, УИН: </w:t>
      </w:r>
      <w:r>
        <w:rPr>
          <w:rFonts w:cs="Times New Roman" w:ascii="Times New Roman" w:hAnsi="Times New Roman"/>
          <w:sz w:val="24"/>
          <w:szCs w:val="24"/>
        </w:rPr>
        <w:t>03557037015450030624201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>Власенко В.В.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Кодоева Г.Ф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A44C945BF20BEF1E0C84E6FF0AF9DC0F34871EB71CBB2D74E47FB6C818317D3151613FAAF1C7087B2ABABB4875251D4A4BC51FFA4UAl3I" TargetMode="External"/><Relationship Id="rId3" Type="http://schemas.openxmlformats.org/officeDocument/2006/relationships/hyperlink" Target="consultantplus://offline/ref=67BA44C945BF20BEF1E0C84E6FF0AF9DC0F34871EB71CBB2D74E47FB6C818317D3151613FAAF1E7087B2ABABB4875251D4A4BC51FFA4UAl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