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07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.Курская Ставропольского края                                                                             13 мая 2024 года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 судья судебного участка  № 1 Курского района Ставропольского края </w:t>
        <w:br/>
        <w:t xml:space="preserve">Кодоева Г.Ф., и.о. мирового судьи судебного участка № 3 Курского района Ставропольского края, </w:t>
      </w:r>
      <w:r>
        <w:rPr>
          <w:rFonts w:cs="Times New Roman" w:ascii="Times New Roman" w:hAnsi="Times New Roman"/>
          <w:color w:val="000000"/>
        </w:rPr>
        <w:t xml:space="preserve">с участием лица, в отношении которого ведется производство по делу об административном правонарушении - Есикова М.А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1.05.2024 года полицейским мобильного взвода ОР ППСП ОМВД России «Курский» составлен протокол об административном правонарушении в отношении Есикова М.А., согласно которому 11.05.2024 года в 15 часов 00 минут в ст. Курской Курского МО Ставропольского края по ул. Балтийской напротив домовладения №5 гражданин Есиков М.А. находился в состоянии алкогольного опьянения, о чем свидетельствовали: шаткая неуверенная походка, невнятная смазанная речь, при разговоре из полости рта исходил резкий запах спиртного, смазанная речь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удебном заседании Есиков М.А. вину в совершении административного правонарушения признал, от дачи объяснений отказа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лушав Есикова М.А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на Есикова М.А. в содеянном подтверждается протоколом об административном правонарушении от 11.05.2024г. 26АВ №0579110, объяснениями Есикова М.А. от 11.05.2024г.; рапортами сотрудников ОМВД России «Курский» о выявленном правонарушении от 11.05.2024г.; актом медицинского освидетельствования на состояние опьянения от 11.05.2024г. № 171, списком право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Есикова М.А. суд квалифицирует его действия по ст. 20.21 КоАП РФ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наличие обстоятельства, смягчающего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</w:t>
      </w:r>
      <w:r>
        <w:rPr>
          <w:rFonts w:cs="Times New Roman" w:ascii="Times New Roman" w:hAnsi="Times New Roman"/>
          <w:color w:val="000000"/>
        </w:rPr>
        <w:t xml:space="preserve">и считает возможным назначить </w:t>
      </w:r>
      <w:r>
        <w:rPr>
          <w:rFonts w:eastAsia="Times New Roman" w:cs="Times New Roman" w:ascii="Times New Roman" w:hAnsi="Times New Roman"/>
          <w:color w:val="000000"/>
        </w:rPr>
        <w:t>в виде штрафа, поскольку оно будет соответствовать целям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икова Михаила Анатольевича признать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ля уплаты штрафа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633000, КБК: 008 1 16 01203 01 0021 140, УИН: 0355703701545003072420109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, каб. 3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ировой судья                                                                                                        Г.Ф. Кодо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