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Дело № 3-308-18-352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ИД26</w:t>
      </w:r>
      <w:r>
        <w:rPr>
          <w:rFonts w:eastAsia="Times New Roman" w:cs="Times New Roman" w:ascii="Times New Roman" w:hAnsi="Times New Roman"/>
          <w:lang w:val="en-US" w:eastAsia="ru-RU"/>
        </w:rPr>
        <w:t>MS</w:t>
      </w:r>
      <w:r>
        <w:rPr>
          <w:rFonts w:eastAsia="Times New Roman" w:cs="Times New Roman" w:ascii="Times New Roman" w:hAnsi="Times New Roman"/>
        </w:rPr>
        <w:t>0154-01-2024-001893-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 23 ма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1 Курского района Ставропольского края </w:t>
        <w:br/>
        <w:t xml:space="preserve">Кодоева Г.Ф., и.о. мирового судьи судебного участка №3 Курского района Ставропольского края,    рассмотрев дело об административном правонарушении, предусмотренном ч. 2 ст. 12. 7 КоАП РФ, в отношении </w:t>
      </w:r>
      <w:r>
        <w:rPr>
          <w:rFonts w:cs="Times New Roman" w:ascii="Times New Roman" w:hAnsi="Times New Roman"/>
        </w:rPr>
        <w:t>Дадаев И.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1.03.2024 года в 13 час 16 минут в ст. Курской на улице Заводская, д. 1, Курского муниципального округа Ставропольского края, </w:t>
      </w:r>
      <w:r>
        <w:rPr>
          <w:rFonts w:cs="Times New Roman" w:ascii="Times New Roman" w:hAnsi="Times New Roman"/>
        </w:rPr>
        <w:t>Дадаев И.Х</w:t>
      </w:r>
      <w:r>
        <w:rPr>
          <w:rFonts w:eastAsia="Times New Roman" w:cs="Times New Roman" w:ascii="Times New Roman" w:hAnsi="Times New Roman"/>
        </w:rPr>
        <w:t>. будучи лишенным права управления транспортным средством, управлял транспортным средством *** без государственного регистрационного номера, будучи лишенным права управления транспортным средством сроком на 1(один) год 6 (шесть) месяцев, мировым судьей судебного участка №132 района Выхино-Жулебино г. Москвы от 18.06.2019 г., чем нарушил п.2.1.1 ПДД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В судебное заседание </w:t>
      </w:r>
      <w:r>
        <w:rPr>
          <w:rFonts w:cs="Times New Roman" w:ascii="Times New Roman" w:hAnsi="Times New Roman"/>
        </w:rPr>
        <w:t>Дадаев И.Х</w:t>
      </w:r>
      <w:r>
        <w:rPr>
          <w:rFonts w:eastAsia="Times New Roman" w:cs="Times New Roman" w:ascii="Times New Roman" w:hAnsi="Times New Roman"/>
        </w:rPr>
        <w:t xml:space="preserve">. не явился, будучи извещенной мировым судьей о месте и времени рассмотрения дела об административном правонарушении, о причинах неявки в судебное заседание не сообщила, письменного ходатайства об отложении судебного заседания в соответствии со ст. 24.4 КоАП РФ мировому судье не представил, ранее в судебном заседании пояснил, что он вину в совершении административного правонарушения признает в полном объеме, вред причиненный правонарушением возмест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cs="Times New Roman" w:ascii="Times New Roman" w:hAnsi="Times New Roman"/>
        </w:rPr>
        <w:t>Дадаева И.Х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Согласно ст. 26.1 КоАП РФ по делу об административном правонарушении выяснению подлежат: наличие события  административного правонарушения; лицо, совершившее противоправное действие (бездействие), за которое КоАП РФ  или законом субъекта 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соответствии с ч.1 ст.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силу п. 2.1.1 Правил дорожного движения РФ, утвержденных постановлением Совета Министров-Правительства РФ от 23.10.1993 года № 1090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ч. 2 ст. 12.7 КоАП РФ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Постановлением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л</w:t>
      </w:r>
      <w:r>
        <w:rPr>
          <w:rFonts w:cs="Times New Roman" w:ascii="Times New Roman" w:hAnsi="Times New Roman"/>
        </w:rPr>
        <w:t>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2">
        <w:r>
          <w:rPr>
            <w:rStyle w:val="InternetLink"/>
            <w:rFonts w:cs="Times New Roman" w:ascii="Times New Roman" w:hAnsi="Times New Roman"/>
          </w:rPr>
          <w:t>статья 3.8</w:t>
        </w:r>
      </w:hyperlink>
      <w:r>
        <w:rPr>
          <w:rFonts w:cs="Times New Roman" w:ascii="Times New Roman" w:hAnsi="Times New Roman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3">
        <w:r>
          <w:rPr>
            <w:rStyle w:val="InternetLink"/>
            <w:rFonts w:cs="Times New Roman" w:ascii="Times New Roman" w:hAnsi="Times New Roman"/>
          </w:rPr>
          <w:t>статья 47</w:t>
        </w:r>
      </w:hyperlink>
      <w:r>
        <w:rPr>
          <w:rFonts w:cs="Times New Roman" w:ascii="Times New Roman" w:hAnsi="Times New Roman"/>
        </w:rPr>
        <w:t xml:space="preserve"> Уголовного кодекса Российской Федерации, далее - УК РФ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Анализ письменных материалов дела свидетельствует о том, что </w:t>
      </w:r>
      <w:r>
        <w:rPr>
          <w:rFonts w:eastAsia="Times New Roman" w:cs="Times New Roman" w:ascii="Times New Roman" w:hAnsi="Times New Roman"/>
        </w:rPr>
        <w:t xml:space="preserve">постановлением мирового судьи судебного участка №132 района Выхино-Жулебино г. Москвы от 18.06.2019 года </w:t>
      </w:r>
      <w:r>
        <w:rPr>
          <w:rFonts w:cs="Times New Roman" w:ascii="Times New Roman" w:hAnsi="Times New Roman"/>
        </w:rPr>
        <w:t>Дадаев И.Х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изнан виновным в совершении административного правонарушения, предусмотренного ч. 1 ст. 12.26 КоАП РФ и ему назначено наказание штрафа в размере 30 000 рублей с лишением права управления транспортными средствами на срок 1 год 6 месяцев. Постановление вступило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им образом, </w:t>
      </w:r>
      <w:r>
        <w:rPr>
          <w:rFonts w:eastAsia="Times New Roman" w:cs="Times New Roman" w:ascii="Times New Roman" w:hAnsi="Times New Roman"/>
        </w:rPr>
        <w:t>01.03.2024г</w:t>
      </w:r>
      <w:r>
        <w:rPr>
          <w:rFonts w:cs="Times New Roman" w:ascii="Times New Roman" w:hAnsi="Times New Roman"/>
        </w:rPr>
        <w:t>. Дадаев И.Х</w:t>
      </w:r>
      <w:r>
        <w:rPr>
          <w:rFonts w:eastAsia="Times New Roman" w:cs="Times New Roman" w:ascii="Times New Roman" w:hAnsi="Times New Roman"/>
        </w:rPr>
        <w:t xml:space="preserve">. являлся лицом, лишенным права управления транспортными средствами, следовательно, </w:t>
      </w:r>
      <w:r>
        <w:rPr>
          <w:rFonts w:cs="Times New Roman" w:ascii="Times New Roman" w:hAnsi="Times New Roman"/>
        </w:rPr>
        <w:t>не имел права управления автомоби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ина </w:t>
      </w:r>
      <w:r>
        <w:rPr>
          <w:rFonts w:cs="Times New Roman" w:ascii="Times New Roman" w:hAnsi="Times New Roman"/>
        </w:rPr>
        <w:t>Дадаева И.Х</w:t>
      </w:r>
      <w:r>
        <w:rPr>
          <w:rFonts w:eastAsia="Times New Roman" w:cs="Times New Roman" w:ascii="Times New Roman" w:hAnsi="Times New Roman"/>
        </w:rPr>
        <w:t xml:space="preserve">. в совершении административного правонарушения подтверждается протоколом об административном правонарушении 26 ВК № 534393 от 01.03.2024 г.; рапортом ИДПС ОГИБДД ОМВД России «Курский» от 01.03.2024 г., карточкой учета ТС., копией постановления от 18.06.2019 года,  </w:t>
      </w:r>
      <w:r>
        <w:rPr>
          <w:rFonts w:cs="Times New Roman" w:ascii="Times New Roman" w:hAnsi="Times New Roman"/>
        </w:rPr>
        <w:t>исследованной видеозаписью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териалы дела собраны без нарушения действующего законодательства и последовательно дополняют друг друга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ценив в совокупности собранные по делу доказательства и, считая доказанной вину </w:t>
      </w:r>
      <w:r>
        <w:rPr>
          <w:rFonts w:cs="Times New Roman" w:ascii="Times New Roman" w:hAnsi="Times New Roman"/>
        </w:rPr>
        <w:t>Дадаева И.Х</w:t>
      </w:r>
      <w:r>
        <w:rPr>
          <w:rFonts w:eastAsia="Times New Roman" w:cs="Times New Roman" w:ascii="Times New Roman" w:hAnsi="Times New Roman"/>
        </w:rPr>
        <w:t>. суд квалифицирует его деяние по ч. 2 ст. 12.7 КоАП РФ –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анкция ч.2 ст.12.7 КоАП РФ предусматривает наказание в вид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п. 37 постановления Пленума Верховного Суда Российской Федерации от 29.05.2014 N 8 (в ред. от 28.08.2016) "О практике применения судами законодательства о воинской обязанности, военной службе и статусе военнослужащих" за совершение административных правонарушений, предусмотренных в части 2 статьи 2.5 КоАП РФ, военнослужащие и призванные на военные сборы граждане несут административную ответственность на общих основаниях.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азначении военнослужащим, проходящим военную службу по призыву, административных наказаний за совершение административных правонарушений, предусмотренных частью 2 статьи 12.7 и частью 3 статьи 12.8 КоАП РФ, судья не вправе назначить предусмотренные их санкциями наказания: административный штраф (часть 6 статьи 3.5), административный арест (часть 2 статьи 3.9) или обязательные работы (часть 3 статьи 3.13), поскольку к указанной категории лиц не применяются данные виды наказаний, а также судья не вправе заменить наказание другим, более мягким, поскольку в соответствии с частью 3 статьи 3.3 КоАП РФ за административное правонарушение может быть назначено лишь то административное наказание, которое указано в санкции применяемой статьи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ри назначении наказания суд принимает во внимание характер совершенного правонарушения, объектом которого является безопасность дорожного движения, личность виновного, являющегося военнослужащим в/ч 16544 ст. Калиновская Чеченской Республики, его имущественное положение, отсутствие обстоятельства, смягчающего административную ответственность, наличие обстоятельства, отягчающего административную ответственность в виде повторного совершения административного правонарушения, а также учитывая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,  учитывая общественную опасность совершенного административного правонарушения, полагает необходимым  назначить Дадаеву И.Х. наказание в виде административного штрафа, поскольку последнее будет в полной мере соответствовать целям и задачам административного наказ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оме того, Дадаев И.Х. относится к категории лиц, указанных в ч. 2 ст. 3.9 КоАП РФ, ч.3 ст.3.13 КоАП РФ, а именно является военнослужащим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ИЛ: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</w:rPr>
        <w:t>Дадаев И.Х</w:t>
      </w:r>
      <w:r>
        <w:rPr>
          <w:rFonts w:eastAsia="Times New Roman" w:cs="Times New Roman" w:ascii="Times New Roman" w:hAnsi="Times New Roman"/>
        </w:rPr>
        <w:t xml:space="preserve"> признать виновным в совершении административного правонарушения, предусмотренного ч. 2 ст. 12.7 КоАП РФ и назначить ему наказание в виде административного  штрафа в размере 30 000 рубле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>В соответствии со ст. 32.2 КоАП РФ административный штраф должен быть уплачен не позднее 60 дней со дня истечения нижеуказанного срока обжалования на реквизиты: УФК по Ставропольскому краю (Отдел МВД России по Курскому району, л/с 04211179230), КПП: 261201001, ИНН: 2612009211, ОКТМО: 07533000, номер счета получателя платежа: 03100643000000012100 в Отделение Ставрополь Банка России//УФК по Ставропольскому краю г. Ставрополь, кор./сч. 40102810345370000013, БИК: 010702101, КБК: 18811601123010001140, УИН: 18810426242600000684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, необходимо предоставить в канцелярию судебного участка № 3 Курского района Ставропольского кра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Мировой судья                                                                                                        Г.Ф. Кодоева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DCA7580301238C630894515A9FBE7DC19B09AE97620B2DE2D4A68C7A9C9D589EF86A0B9F888ED29F79A3A94FB0FFD82565FFA09A3370E2P5s7M" TargetMode="External"/><Relationship Id="rId3" Type="http://schemas.openxmlformats.org/officeDocument/2006/relationships/hyperlink" Target="consultantplus://offline/ref=F4DCA7580301238C630894515A9FBE7DC19B09AE9A620B2DE2D4A68C7A9C9D589EF86A0B9F888DD39D79A3A94FB0FFD82565FFA09A3370E2P5s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