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1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24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>рассмотрев дело об административном правонарушении в отношении Гаирбекова Р.Б.</w:t>
      </w:r>
      <w:r>
        <w:rPr>
          <w:rFonts w:cs="Times New Roman" w:ascii="Times New Roman" w:hAnsi="Times New Roman"/>
        </w:rPr>
        <w:t>, привлекаемой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05.2024 года инспектором ОГИБДД ОМВД России «Курский»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составлен протокол об административном правонарушении №26 ВК №534622, в отношении Гаирбекова Р.Б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1618972 от 11.02.2024 года по ч. 3.1 ст. 12.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</w:rPr>
        <w:t xml:space="preserve">Гаирбеков Р.Б. </w:t>
      </w:r>
      <w:r>
        <w:rPr>
          <w:rFonts w:cs="Times New Roman" w:ascii="Times New Roman" w:hAnsi="Times New Roman"/>
          <w:bCs/>
        </w:rPr>
        <w:t xml:space="preserve">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Гаирбекова Р.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1.02.2024 года в отношении Гаирбекова Р.Б. было вынесено постановление о назначении наказания в виде административного штрафа за совершение правонарушения, предусмотренного ч. 3.1 ст. 12.5 КоАП РФ. Постановление не было обжаловано и вступило в законную силу 22.02.2024 г., следовательно, штраф должен был быть оплачен до 22.04.2024 г. Гаирбеков Р.Б. в указанный срок штраф не оплат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Гаирбековым Р.Б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№26 ВК №534622 от 10.05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026231001618972 от 11.02.2024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Гаирбекова Р.Б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Гаирбекова Р.Б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318242010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