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22-18-352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20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 Курского района Ставропольского края Кодоева Г.Ф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Сидорова С.В.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5.2024 года в 16 часов 00 минут в ст. Курской Курского МО Ставропольского края по ул. Калинина напротив дома № 226, гражданин Сидоров С.В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Сидоров С.В. вину в совершении административного правонарушения признал, отказался давать объ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Сидорова С.В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Сидорова С.В. в содеянном подтверждается протоколом об административном правонарушении от 06.05.2024 г. 26АВ №0579104; объяснениями Сидорова С.В. от 06.05.2024 г.; рапортом сотрудника ОМВД России «Курский» о выявленном правонарушении от 06.05.2024 г.; протоколом о направлении на медицинское освидетельствование, актом медицинского освидетельствования на состояние опьянения от 06.05.2024 г. № 165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едставленных в деле доказательств, действия Сидорова С.В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идорова С.В., отсутствие обстоятельств, смягчающих административную ответственность, наличие обстоятельств отягчающих административную ответственности в виде повторного совершения однородного правонарушения.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административного арест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наличии у Сидорова С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а Сергея Викторовича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02 (двое) суток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ста исчислять с 11 ч. 30 мин. 20 мая 2024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Г.Ф. Кодое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