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ло № 3-323-18-352/2024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. Курская                                                                                              20 ма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1 Курского района Ставропольского края Кодоева Г.Ф., и.о. мирового судьи судебного участка №3 Курского района Ставропольского края, </w:t>
      </w:r>
      <w:r>
        <w:rPr>
          <w:rFonts w:cs="Times New Roman" w:ascii="Times New Roman" w:hAnsi="Times New Roman"/>
          <w:sz w:val="24"/>
          <w:szCs w:val="24"/>
        </w:rPr>
        <w:t xml:space="preserve">с участием лица, привлекаемого к административной ответственности Сидорова С.В.,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05.2024 года в 16 часов 40 минут в ст. Курской Курского МО Ставропольского края по ул. Калинина напротив дома № 194, гражданин Сидоров С.В. находился в состоянии алкогольного опьянения, о чем свидетельствовала шаткая неуверенная походка, при разговоре из полости рта исходил резкий запах спиртного, чем оскорблял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Сидоров С.В. вину в совершении административного правонарушения признал, отказался давать объясн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в Сидорова С.В., исследовав материалы дела, суд приходит к следующе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Сидорова С.В. в содеянном подтверждается протоколом об административном правонарушении от 16.05.2024 г. 26АВ №0579117; объяснениями Сидорова С.В. от 16.05.2024 г.; рапортом сотрудника ОМВД России «Курский» о выявленном правонарушении от 16.05.2024 г.; протоколом о направлении на медицинское освидетельствование, актом медицинского освидетельствования на состояние опьянения от 16.05.2024 г. № 183; списком правонарушений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представленных в деле доказательств, действия Сидорова С.В. следует квалифицировать по ст. 20.21 КоАП РФ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шении вопроса о назначении административного наказания за административное правонарушение мировой судья также учитывает характер совершенного правонарушения, личность правонарушителя Сидорова С.В., отсутствие обстоятельств, смягчающих административную ответственность, наличие обстоятельств отягчающих административную ответственности в виде повторного совершения однородного правонарушения. 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Учитывая общественную опасность совершенного административного правонарушения, мировой судья приходит к выводу, что назначение наказания в виде административного штрафа не будет отвечать целям назначения наказания за совершенное административное правонарушение. При таких обстоятельствах, мировой судья считает необходимым назначить наказание в виде административного ареста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ми о наличии у Сидорова С.В. каких-либо душевных или иных тяжких заболеваний, препятствующих назначению ему наказания в виде административного ареста, суд не располагает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сех обстоятельств дела, на основании изложенного, руководствуясь ст. ст. 29.9- 29.11 КоАП РФ мировой судья,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 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дорова Сергея Викторовича признать виновным в совершении административного правонарушения, предусмотренного ст. 20.21 КоАП РФ и назначить ему наказание в виде административного ареста сроком на 02 (двое) суток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ста исчислять с 11 ч. 15 мин. 20 мая 2024 г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Г.Ф. Кодоева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