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325-18-262/2024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ИД 26М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</w:rPr>
        <w:t>0154-01-2024-001926-67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20 мая 2024 года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1 Курского района Ставропольского края </w:t>
        <w:br/>
        <w:t xml:space="preserve">Кодоева Г.Ф., исполняющей обязанности мирового судьи судебного участка № 3 Курского района Ставропольского края,  при участии лица в отношении которого ведется производство по делу об административном правонарушении Бердникова С.В., 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 февраля 2024 года в 11 часов 30 минуту на автодороге Курская-Каясула 13 км+200 м Бердников С.В. управлял транспортным средством КаМаЗ 5511 государственный регистрационный номер Н507МК26, будучи лишенным права управления транспортными средствами, чем нарушил п. 2.1.1. ПДД РФ.   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удебном заседании Бердников С.В. вину в совершении административного правонарушения признал, раскаялся в содеянном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ыслушав Бердникова С.В., исследовав письменные материалы дела, суд приходит к следующе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оответствии с ч.1 ст.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илу п. 2.1.1 Правил дорожного движения РФ, утвержденных постановлением Совета Министров-Правительства РФ от 23.10.1993 года № 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ч. 2 ст. 12.7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Постановлением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л</w:t>
      </w:r>
      <w:r>
        <w:rPr>
          <w:rFonts w:cs="Times New Roman" w:ascii="Times New Roman" w:hAnsi="Times New Roman"/>
        </w:rPr>
        <w:t>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rFonts w:cs="Times New Roman" w:ascii="Times New Roman" w:hAnsi="Times New Roman"/>
          </w:rPr>
          <w:t>статья 3.8</w:t>
        </w:r>
      </w:hyperlink>
      <w:r>
        <w:rPr>
          <w:rFonts w:cs="Times New Roman" w:ascii="Times New Roman" w:hAnsi="Times New Roman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rFonts w:cs="Times New Roman" w:ascii="Times New Roman" w:hAnsi="Times New Roman"/>
          </w:rPr>
          <w:t>статья 47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далее - У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Анализ письменных материалов дела свидетельствует о том, что </w:t>
      </w:r>
      <w:r>
        <w:rPr>
          <w:rFonts w:eastAsia="Times New Roman" w:cs="Times New Roman" w:ascii="Times New Roman" w:hAnsi="Times New Roman"/>
        </w:rPr>
        <w:t xml:space="preserve">постановлением мирового судьи судебного участка № 1 Степновского района Ставропольского края от 27.09.2016 года Бердников С.В. </w:t>
      </w:r>
      <w:r>
        <w:rPr>
          <w:rFonts w:cs="Times New Roman" w:ascii="Times New Roman" w:hAnsi="Times New Roman"/>
        </w:rPr>
        <w:t>признан виновным в совершении административного правонарушения, предусмотренного ч. 1 ст. 12.26 КоАП РФ и ему назначено наказание в виде административного штрафа в размере 30 000 рублей с лишением права управления транспортными средствами на срок 1 год 6 месяцев. Постановление вступило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аким образом, 20.05.2024г. Бердников С.В.</w:t>
      </w:r>
      <w:r>
        <w:rPr>
          <w:rFonts w:eastAsia="Times New Roman" w:cs="Times New Roman" w:ascii="Times New Roman" w:hAnsi="Times New Roman"/>
        </w:rPr>
        <w:t xml:space="preserve">  являлся лицом, лишенным права управления транспортными средствами, следовательно, </w:t>
      </w:r>
      <w:r>
        <w:rPr>
          <w:rFonts w:cs="Times New Roman" w:ascii="Times New Roman" w:hAnsi="Times New Roman"/>
        </w:rPr>
        <w:t>не имел права управления транспортным средством КАМАЗ</w:t>
      </w:r>
      <w:r>
        <w:rPr/>
        <w:t xml:space="preserve"> </w:t>
      </w:r>
      <w:r>
        <w:rPr>
          <w:rFonts w:cs="Times New Roman" w:ascii="Times New Roman" w:hAnsi="Times New Roman"/>
        </w:rPr>
        <w:t>5511 государственный регистрационный номер Н507МК2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Вина Бердникова С.В. в совершении административного правонарушения подтверждается протоколом об административном правонарушении 26 ВК № 534805 от 20.02.2024; протоколом об отстранении от управления 26 УУ № 113169 от 20.02.2024г.,  протоколом о задержании ТС 26 ММ №138452 от 20.02.2024г.,  рапортом инспектора ДПС ОГИБДД ОМВД России «Курский» от 20.02.2024года о выявленном правонарушении; копией постановления от 27.09.2016 год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териалы дела собраны без нарушения действующего законодательства и последовательно дополняют друг друга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, считая доказанной вину Бердникова С.В. суд квалифицирует его деяние по ч. 2 ст. 12.7 КоАП РФ –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назначении наказания суд принимает во внимание характер совершенного правонарушения, объектом которого является безопасность дорожного движения, личность виновного, его имущественное положение, наличие обстоятельства, смягчающего административную ответственность в виде признания вины, раскаяния в содеянном, отягчающее административную ответственность в виде повторного совершения административного правонарушения. </w:t>
      </w:r>
      <w:r>
        <w:rPr>
          <w:rFonts w:cs="Times New Roman" w:ascii="Times New Roman" w:hAnsi="Times New Roman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Учитывая общественную опасность совершенного административного правонарушения, мировой судья приходит к выводу о назначении наказания в виде обязательных работ, что будет отвечать целям административного наказа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ИЛ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рдникова Сергея Владимировича признать виновным в совершении административного правонарушения, предусмотренного ч. 2 ст. 12.7 КоАП РФ и назначить ему наказание в виде обязательных работ сроком на 100 (сто) часов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                                                                                                 Г.Ф. Кодоева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DCA7580301238C630894515A9FBE7DC19B09AE97620B2DE2D4A68C7A9C9D589EF86A0B9F888ED29F79A3A94FB0FFD82565FFA09A3370E2P5s7M" TargetMode="External"/><Relationship Id="rId3" Type="http://schemas.openxmlformats.org/officeDocument/2006/relationships/hyperlink" Target="consultantplus://offline/ref=F4DCA7580301238C630894515A9FBE7DC19B09AE9A620B2DE2D4A68C7A9C9D589EF86A0B9F888DD39D79A3A94FB0FFD82565FFA09A3370E2P5s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