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47-18-352/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             29 мая 2024 года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Курского района Ставропольского края Кашпоров А.А., и.о. мирового судьи судебного участка №3 Курского района Ставропольского края, при участии Баскаева Г.В., рассмотрев дело об административном правонарушении по ч. 3 ст. 19.24 КоАП РФ в отношении Баскаева Г.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05.2024 года УУП ОУУП и ПДН Отдела МВД России «Курский» составлен протокол об административном правонарушении в отношении Баскаева Г.В., согласно которому 24.05.2024 года выявлен факт совершения Баскаевым Г.В.  административного правонарушения, а именно Баскаев Г.В. в отношении которого решением Курского районного суда Ставропольского края от 17.05.2023 г. установлен административный надзор сроком на 2 года 5 месяцев допустил нарушение ограничений, а именно: </w:t>
      </w:r>
      <w:r>
        <w:rPr>
          <w:rFonts w:cs="Times New Roman" w:ascii="Times New Roman" w:hAnsi="Times New Roman"/>
          <w:sz w:val="24"/>
          <w:szCs w:val="24"/>
        </w:rPr>
        <w:t>отсутствовал по месту своего жительства 20.05.2024 года в 22 часов 15 минут, будучи привлеченным к административной ответственности по ч. 1 ст. 19.24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Баскаева Г.В. вину в совершении административного правонарушения признал, отказался давать объясне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Баскаева Г.В., 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 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17.05.2023 г. в отношении Баскаева Г.В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связанное с обязанностью являться в отдел МВД России «Курский» один раз в месяц для регистрации, а также запретом пребывания вне жилого или иного помещения, являющегося местом жительства либо пребывания поднадзорного лица, в период времени с 22.00 до 06.0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тивный надзор установлен сроком на 2 года 5 месяцев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05.2024 года Баскаев Г.В. </w:t>
      </w:r>
      <w:r>
        <w:rPr>
          <w:rFonts w:cs="Times New Roman" w:ascii="Times New Roman" w:hAnsi="Times New Roman"/>
          <w:sz w:val="24"/>
          <w:szCs w:val="24"/>
        </w:rPr>
        <w:t>в 22 часов 15 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утствовал по месту жительств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9.08.2023 года №1338 Баскаева Г.В. признан виновным в совершении административного правонарушения, предусмотренного ч. 1 ст. 19.24 КоАП РФ, которое не было обжаловано и вступило в законную силу 21.08.2023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Баскаева Г.В. в совершении административного правонарушения подтверждается протоколом об административном правонарушении 26 АВ №0579166 от 24.05.2024 г.; списком правонарушений; решением Курского районного суда Ставропольского края от 17.05.2023 г. об установлении административного надзора и возложении обязанностей; рапортом от 24.05.2024 г. заключением о заведении  дела административного надзора на лицо, освобожденное из мест  лишения свободы, в отношении которого установлены административные ограничения в соответствии с законодательством РФ; копией постановления от 09.08.2023 года по ч. 1 ст. 19.24 КоАП РФ, копией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скаева Г.В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ч. 3 ст. 19.24 КоАП РФ влечет назначение наказания в виде обязательных работ на срок до сорока часов либо административного ареста на срок от десяти до пятнадцати суток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Баскае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имеющего постоянное место работы, 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считает необходимым назначить Баскаеву Г.В. наказание в виде обязательных работ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скаева Г.В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