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404-18-352/2024        </w:t>
      </w:r>
    </w:p>
    <w:p>
      <w:pPr>
        <w:pStyle w:val="Normal"/>
        <w:tabs>
          <w:tab w:val="clear" w:pos="708"/>
          <w:tab w:val="left" w:pos="3315" w:leader="none"/>
          <w:tab w:val="center" w:pos="5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-ца Курская                                                                                                             26 ию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3 Курского района Ставропольского края </w:t>
        <w:br/>
        <w:t xml:space="preserve">Баданин Е.Н., рассмотрев дело об административном правонарушении, возбужденное в отношении должностного лица Малышева Л.Н., привлекаемого к административной ответственности по ч. 1 ст. 15.33.2 КоАП РФ, </w:t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6.2024 г. начальником отдела ПУ и АСВ №5 УПУ Отделения фонда пенсионного и социального страхования Российской Федерации по Ставропольскому краю составлен протокол №749 об административном правонарушении, предусмотренном ч. 1 ст. 15.33.2 КоАП РФ в отношении Малышевой Л.Н. – директора ГКОУ «Средняя общеобразовательная школа №6 при исправительном учреждении», ИНН 22612018537, КПП 261201001, ОГРН 1022600824487, юридический адрес: Ставропольский край, Курский район, х. Дыдымкин, ул. Тивелева, д. 2, согласно которому должностное лицо - Малышева Л.Н., не представила в Отделения фонда пенсионного и социального страхования Российской Федерации отчетность по форме ЕФС-1 «Сведения о трудовой (иной) деятельности», содержащую сведения об «окончании договора ГПХ» на работающую у страхователя застрахованное лицо Дрогину М.А. по сроку предоставления 31.12.2023 г., а предоставила 18.03.2024 год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должностное лицо Малышева Л.Н. не явилась, будучи извещенной мировым судьей о месте и времени рассмотрения дела об административном правонарушении, представила заявление о рассмотрении дела об административном правонарушении в ее отсутствие, в котором  указала о признании своей вины в совершенном правонарушении.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ст. 25.1 КоАП РФ, суд счит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Style w:val="4"/>
          <w:sz w:val="24"/>
          <w:szCs w:val="24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мировой судья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15.33.2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24"/>
          <w:szCs w:val="24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2 ст.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СФР отчетность по форме ЕФС-1, форма и порядок заполнения которой утверждены постановлением Правительства ПФО от 31.10.2022 №254п «Об утверждении единой формы «Сведения для ведения индивидуального (перфорированного) учета и сведения о начисления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. 5 п. 2 и п. 6 ст. 11 Закона №27-ФЗ сведения: дата заключения, дата прекращения и иные реквизиты договора гражданского-правового характера, предоставляются страхователем не позднее рабочего дня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установлено, что по состоянию на 24:00 рабочего дня, следующего за днем прекращения с застрахованным лицом договора ГПХ, отчетность по форме ЕФС-1 «Сведения о трудовой (иной) деятельности», содержащие сведения об «окончании договора ГПХ» на работающего у страхователя ЗЛ Дрогину М.А., в отдел СФП не представ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должностным лицом Малышевой Л.Н. административного правонарушения подтверждаются следующими доказательствами по делу: </w:t>
      </w:r>
      <w:r>
        <w:rPr>
          <w:rFonts w:cs="Times New Roman" w:ascii="Times New Roman" w:hAnsi="Times New Roman"/>
          <w:sz w:val="24"/>
          <w:szCs w:val="24"/>
        </w:rPr>
        <w:t>протоколом об административном правонарушении №749 от 18.06.2024 г.; выпиской из Единого государственного реестра юридических лиц в отношении ГКОУ «Средняя общеобразовательная школа № 6 при исправительном учреждении» по состоянию на 14.06.2024 г., сведениями на застрахованных лиц; извещением о достав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должностного лица Малышевой Л.Н., суд квалифицирует ее деяние по ч. 1 ст. 15.33.2 КоАП РФ – как н</w:t>
      </w:r>
      <w:r>
        <w:rPr>
          <w:rFonts w:cs="Times New Roman" w:ascii="Times New Roman" w:hAnsi="Times New Roman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z w:val="24"/>
          <w:szCs w:val="24"/>
        </w:rPr>
        <w:t xml:space="preserve"> и считает необходимым назначить должностному лицу Малышевой Л.Н. наказание в виде административного штрафа. 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15.33.2 ч.1, ст. 29.9-29.11 КоАП РФ, мировой судь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должностное лицо Малышева Л.Н., </w:t>
      </w:r>
      <w:r>
        <w:rPr>
          <w:rFonts w:cs="Times New Roman" w:ascii="Times New Roman" w:hAnsi="Times New Roman"/>
          <w:sz w:val="24"/>
          <w:szCs w:val="24"/>
        </w:rPr>
        <w:t xml:space="preserve">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ехсот) рублей в доход государства на реквизиты: получатель УФК по Ставропольскому краю (отделение Фонда пенсионного и социального страхования Российской Федерации по Ставропольскому краю),  Банк получателя: Отделение Ставрополь России /УФК по Ставропольскому краю г. Ставрополь, БИК банка получателя 010702101, корреспондентский счет: 40102810345370000013, счет получателя (казначейский счет): 03100643000000012100, ИНН получателя 2600000038, КПП 263601001, ОКТМО 07533000, КБК 797 116 0123 006 0001 140, УИН 79711601230060001140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cs="Times New Roman" w:ascii="Times New Roman" w:hAnsi="Times New Roman"/>
          <w:sz w:val="24"/>
          <w:szCs w:val="24"/>
        </w:rPr>
        <w:t xml:space="preserve">, либо со дня истечения срока отсрочки или срока рассрочки, предусмотренных статьей 31.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о необходимости предоставления сведений об уплате административного штрафа на судебный участок № 3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Е.Н. Бада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