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14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     13 августа 2024 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3 Курского района Ставропольского края</w:t>
        <w:br/>
        <w:t>Баданин Е.Н., рассмотрев дело об административном правонарушении в отношении Алиев Ш.Б.</w:t>
      </w:r>
      <w:r>
        <w:rPr>
          <w:rFonts w:cs="Times New Roman" w:ascii="Times New Roman" w:hAnsi="Times New Roman"/>
          <w:sz w:val="24"/>
          <w:szCs w:val="24"/>
        </w:rPr>
        <w:t>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6.06.2024 года ИДПС ОВ ГИБДД ОМВД России «Кировский» составлен протокол об административном правонарушении 26 ВК №563272 в отношении Алиева Ш.Б. по ч. 1 ст. 20.25 КоАП РФ, о том, что Алиев Ш.Б.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31001201060 от 09.03.2024 года по ч. 3.1 ст. 12.5 КоАП РФ, вступившему в законную силу 20.03.2024 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 Ш.Б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ился, будучи извещенным надлежащим образом мировым судьей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а Ш.Б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 приходит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 об административном правонарушении, 09.03.2024 года в отношении Алиева Ш.Б., инспектором ИДПС ОГИБДД ОМВД России «Георгиевский» вынесено постановление по делу об административном правонарушении, согласно которому Алиев Ш.Б. признан виновным в совершении правонарушения, предусмотренного ч. 3.1 ст.12.5 КоАП РФ и ему назначено административное наказание в виде штрафа в размере 500 рублей. Данное постановление не было обжаловано и вступило в законную силу 20.03.2024 г., следовательно, штраф должен был быть оплачен до 20.05.2024 г. Однако, Алиевым Ш.Б. в указанный срок штраф не оплачен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Алиевым Ш.Б. административного правонарушения, предусмотренного ч. 1 ст. 20.25 КоАП РФ подтверждаются: протоколом об административном правонарушении 26 ВК №563272 от 06.06.2024 г.; копией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18810026231001201060 от 09.03.2024 г., </w:t>
      </w:r>
      <w:r>
        <w:rPr>
          <w:rFonts w:cs="Times New Roman" w:ascii="Times New Roman" w:hAnsi="Times New Roman"/>
          <w:sz w:val="24"/>
          <w:szCs w:val="24"/>
        </w:rPr>
        <w:t>списком административных правонарушений от 07.06.2024 г.; информацией ОМВД России «Курский» от 07.06.2024 г. об отсутствии уплаты штрафа Алиевым Ш.Б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Алиева Ш.Б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необходимым назначить Алиеву Ш.Б.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0.25 ч. 1, ст. 29.9-29.11 КоАП РФ, мировой судья,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 Ш.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0101810300000010005, ОКМО: 07533000, КБК: 00811601203019000140, УИН: 0355703701545004142420160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Е.Н. Баданин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