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1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     16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 xml:space="preserve">Баданин Е.Н., рассмотрев дело об административном правонарушении в отношении Баскаева С.И. </w:t>
      </w:r>
      <w:r>
        <w:rPr>
          <w:rFonts w:cs="Times New Roman" w:ascii="Times New Roman" w:hAnsi="Times New Roman"/>
          <w:sz w:val="24"/>
          <w:szCs w:val="24"/>
        </w:rPr>
        <w:t xml:space="preserve">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06.2024 года ИДПС ОВ ДПС ГИБДД ОМВД России «Курский» составлен протокол об административном правонарушении 26 ВК №689065 в отношении Баскаева С.И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21000084282 от 28.12.2023 года по ч. 1 ст. 12.29 КоАП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каев С.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>Баскаева С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28.12.2023 года в отношении Баскаева С.И., инспектором ДПС ОР ДПС ГИБДД ОМВД России по г. Пятигорску вынесено постановление №18810026221000084282 о наложении административного штрафа в размере 500 рублей за совершение правонарушения, предусмотренного ч.1 ст.12.29 КоАП РФ. Данное постановление не было обжаловано и вступило в законную силу 08.01.2024 г., следовательно, штраф должен был быть оплачен до 08.03.2024 г. Однако, Баскаев С.И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Баскаевым С.И. административного правонарушения, предусмотренного ч. 1 ст. 20.25 КоАП РФ подтверждаются: протоколом об административном правонарушении 26 ВК №689065 от 17.06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8810026221000084282 от 28.12.2023 г., </w:t>
      </w:r>
      <w:r>
        <w:rPr>
          <w:rFonts w:cs="Times New Roman" w:ascii="Times New Roman" w:hAnsi="Times New Roman"/>
          <w:sz w:val="24"/>
          <w:szCs w:val="24"/>
        </w:rPr>
        <w:t>списком правонарушений, информацией от 18.06.2024 г. об отсутствии уплаты штрафа; рапортом ИДПС ОГИБДД ОМВД России «Туркменский» от 17.06.2024 г. об установлении факта совершения правонарушения предусмотренного ч. 1 ст. 20.25 КоАП Р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С.И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, мировой судья, учитывает характер совершенного правонарушения, личность виновного, его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е положение, 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Баскаеву С.И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каева С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418242017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</w:t>
        <w:br/>
        <w:t>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