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439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       01 августа 2024 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3 Курского района Ставропольского края</w:t>
        <w:br/>
        <w:t>Баданин Е.Н., рассмотрев дело об административном правонарушении в отношении Алиева А.И.</w:t>
      </w:r>
      <w:r>
        <w:rPr>
          <w:rFonts w:cs="Times New Roman" w:ascii="Times New Roman" w:hAnsi="Times New Roman"/>
          <w:sz w:val="24"/>
          <w:szCs w:val="24"/>
        </w:rPr>
        <w:t>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04.2024 года ИДПС ГИБДД ОМВД России «Буденовский» составлен протокол об административном правонарушении 26 ВК №552611 в отношении Алиева А.И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31002047588 от 15.02.2024 года по ч. 1 ст. 12.29 КоАП РФ, вступившему в законную силу 26.02.2024 г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иев А.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иева А.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дела, суд приходит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 об административном правонарушении, 15.02.2024 года в отношении Алиева А.И., инспектором ИДПС ОВДПС ГИБДД ОМВД по Кировскому району вынесено постановление о назначении наказания в виде административного штрафа в размере 500 рублей за совершение правонарушения, предусмотренного ч. 1 ст.12.9 КоАП РФ. Данное постановление не было обжаловано и вступило в законную силу 26.02.2024 г., следовательно, штраф должен был быть оплачен до 26.04.2024 г. Однако, Алиевым А.И. в указанный срок штраф не оплачен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Алиевым А.И. административного правонарушения, предусмотренного ч. 1 ст. 20.25 КоАП РФ подтверждаются: протоколом об административном правонарушении 26 ВК №552611 от 27.04.2024 г.; копией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18810026231002047588 от 15.02.2024г., </w:t>
      </w:r>
      <w:r>
        <w:rPr>
          <w:rFonts w:cs="Times New Roman" w:ascii="Times New Roman" w:hAnsi="Times New Roman"/>
          <w:sz w:val="24"/>
          <w:szCs w:val="24"/>
        </w:rPr>
        <w:t>списком нарушений; информацией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Алиева А.И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его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0.25 ч. 1, ст. 29.9-29.11 КоАП РФ, мировой судья,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иева А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154500439242015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Е.Н. Баданин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