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446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        15 августа 2024 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3 Курского района Ставропольского края</w:t>
        <w:br/>
        <w:t xml:space="preserve">Баданин Е.Н., рассмотрев дело об административном правонарушении в отношении Файзулов А.Н. </w:t>
      </w:r>
      <w:r>
        <w:rPr>
          <w:rFonts w:cs="Times New Roman" w:ascii="Times New Roman" w:hAnsi="Times New Roman"/>
          <w:sz w:val="24"/>
          <w:szCs w:val="24"/>
        </w:rPr>
        <w:t>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4.07.2024 года ИДПС ОВ ДПС ГИБДД ОМВД России «Кировский» составлен протокол об административном правонарушении 26 ВК №563100 в отношении Файзулова А.Н. по ч. 1 ст. 20.25 КоАП РФ, о том, что Файзулов А.Н.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№18810010220001206321 от 17.04.2024 года по ст. 12.6 КоАП РФ, вступившему в законную силу 28.04.2024 г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удебное заседание Файзулов А.Н. не явился, представил заявление, в котором просил суд рассмотреть дело в отношении него по ч. 1 ст. 20.25 КоАП РФ в его отсутствие, с протоколом об административном правонарушении согласен, вину в совершении правонарушения, предусмотренного ч. 1 ст. 20.25 КоАП РФ признае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овой судья считает возможным рассмотреть дело об административном правонарушении в отсутствие Файзулова А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дела, суд приходит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 об административном правонарушении, 17.04.2024 года в отношении Файзулова А.Н., вынесено постановление по делу об административном правонарушении, согласно которому Файзулов А.Н. признан виновным в совершении правонарушения, предусмотренного ст. 12.6 КоАП РФ и ему назначено административное наказание в виде штрафа в размере 1000 рублей. Данное постановление не было обжаловано и вступило в законную силу 28.04.2024 г., следовательно, штраф должен был быть оплачен до 28.06.2024 г. Однако, Файзуловым А.Н. в указанный срок штраф не оплачен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ия Файзуловым А.Н. административного правонарушения, предусмотренного ч. 1 ст. 20.25 КоАП РФ подтверждаются: протоколом об административном правонарушении 26 ВК №563100 от 04.07.2024 г.; копией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18810010220001206321 от 17.04.2024 г., </w:t>
      </w:r>
      <w:r>
        <w:rPr>
          <w:rFonts w:cs="Times New Roman" w:ascii="Times New Roman" w:hAnsi="Times New Roman"/>
          <w:sz w:val="24"/>
          <w:szCs w:val="24"/>
        </w:rPr>
        <w:t>списком административных правонарушений от 05.07.2024 г., копией карточки, содержащей данные о неоплаченном штраф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Файзулова А.Н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его имущественное положение, наличие обстоятельств, смягчающих административную ответственность Файзулова А.Н., предусмотренных ч. 2 ст. 4.2 КоАП РФ в виде признания вины в совершенном правонарушении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отягчающих административную ответственность Файзулова А.Н.,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необходимым назначить Файзулову А.Н.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0.25 ч. 1, ст. 29.9-29.11 КоАП РФ, мировой судья,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айзулов А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е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355703701545004462420133.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Е.Н. Баданин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