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447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      11 сентября 2024 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3 Курского района Ставропольского края</w:t>
        <w:br/>
        <w:t>Баданин Е.Н., рассмотрев в открытом судебном заседании в помещении судебного участка №3 Курского района Ставропольского края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иев И.И. </w:t>
      </w:r>
      <w:r>
        <w:rPr>
          <w:rFonts w:cs="Times New Roman" w:ascii="Times New Roman" w:hAnsi="Times New Roman"/>
          <w:sz w:val="24"/>
          <w:szCs w:val="24"/>
        </w:rPr>
        <w:t>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6.07.2024 года ИДПС ОВ ДПС ГИБДД ОМВД России «Курский» составлен протокол об административном правонарушении 26 ВК №534485 в отношении Алиева И.И. по ч. 1 ст. 20.25 КоАП РФ, о том, что 24.04.2024 г. в 00 часов 01 минут, Алиев И.И., находясь по адресу: Ставропольский край, Курский район, х. Широкий Камыш, ул. Приозерная, д.14,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07230000796986 от 13.02.2024 года по ч. 1 ст. 12.5 КоАП РФ, вступившему в законную силу 24.02.2024 г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иев И.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иева И.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суд приходит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 об административном правонарушении, 13.02.2024 года в отношении Алиева И.И. вынесено постановление №18810007230000796986 по делу об административном правонарушении, согласно которому Алиев И.И. признан виновным в совершении административного правонарушения, предусмотренного ч. 1 ст. 12.5 КоАП РФ и ему назначено наказание в виде административного штрафа в размере 500 рублей. Данное постановление не было обжаловано и вступило в законную силу 24.02.2024 г., следовательно, штраф должен был быть оплачен до 24.04.2024 г. Однако, Алиевым И.И. в указанный срок штраф не оплачен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Алиевым И.И. административного правонарушения, предусмотренного ч. 1 ст. 20.25 КоАП РФ подтверждаются: протоколом об административном правонарушении 26 ВК №534485 от 06.07.2024 г.; копией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18810007230000796986 от 13.02.2024 г., </w:t>
      </w:r>
      <w:r>
        <w:rPr>
          <w:rFonts w:cs="Times New Roman" w:ascii="Times New Roman" w:hAnsi="Times New Roman"/>
          <w:sz w:val="24"/>
          <w:szCs w:val="24"/>
        </w:rPr>
        <w:t>списком правонарушений, информацией (первичный документ)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Алиева И.И., мировой судья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необходимым назначить Алиеву И.И.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0.25 ч. 1, ст. 29.9-29.11 КоАП РФ, мировой судья,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иев И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0101810300000010005, ОКМО: 07533000, КБК: 00811601203019000140, УИН: 0355703701545004472420189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Е.Н. Баданин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