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5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 01 авгус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>Баданин Е.Н., рассмотрев дело об административном правонарушении в отношении Брынза А.Н.</w:t>
      </w:r>
      <w:r>
        <w:rPr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.08.2024 года судебным приставом-исполнителем Курского РОСП УФССП России по СК составлен протокол об административном правонарушении в отношении Брынза А.Н. по ч. 1 ст. 20.25 КоАП РФ, о том, что Брынза А.Н. 01.08.2024 г. находясь по адресу: Ставропольский край, Курский район, п. Ровный, ул. Пшеничная, д.25 кв.1, не уплатил административный штраф в размере 1000 рублей, в срок предусмотренный ч. 1 ст. 32.2 КоАП РФ, назначенный по постановлению Ленинского районного суда города Ставрополя от 16.02.2024 г. по ч.2 ст. 20.1 КоАП РФ, вступившему в законную силу 27.02.2024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м заседании лицо привлекаемой к административной ответственности Брынза А.Н., винновым себя в совершении правонарушения признал полностью, от дачи объяснения отказал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16.02.2024 года судьей Ленинского районного суда города Ставрополья в отношении Брынза А.Н. вынесено постановление по делу об административном правонарушении, согласно которому Брынза А.Н. признан виновным в совершении правонарушения, предусмотренного ч. 2 ст. 20.21 КоАП РФ и назначено наказания в виде административного штрафа в размере 1000 рублей. Данное постановление не было обжаловано и вступило в законную силу 27.02.2024 г., следовательно, штраф должен был быть оплачен до 27.04.2024 г. Однако, Борынза А.Н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Брынза А.Н. административного правонарушения, предусмотренного ч. 1 ст. 20.25 КоАП РФ подтверждаются: протоколом об административном правонарушении 163/102/02 от 01.08.2024 г.; актом об обнаружении правонарушения от 01.08.2024 г.,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суда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6.02.2024 г., копией постановления о возбуждении исполнительного производства от 27.05.2024 г., копией паспорта Брынза А.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рынза А.Н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его имущественное положение, наличие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его административную ответственность, предусмотренного ч. 2 ст. 4.2 КоАП РФ: признание вины,  отсутствие обстоятельств, отягчающих административную ответственность, предусмотренных ст. 4.3 КоАП РФ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Брынза А.Н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ынза А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101810300000010005, ОКМО: 07533000, КБК: 00811601203019000140, УИН: 0355703701545004582420151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</w:t>
        <w:br/>
        <w:t>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