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460-18-352/202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02 авгус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3 Курского района Ставропольского края Баданин Е.Н., </w:t>
      </w:r>
      <w:r>
        <w:rPr>
          <w:rFonts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М., привлекаемого к административной ответственности по ст. 20.21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8.2024 года страшим специалистом МТО ОР ППСП ОМВД России «Курский» составлен протокол об административном правонарушении в отношении Васильева А.М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ому 01.08.2024 года в 17 часов 20 минут, в станице Курской, на улице Комсомольской, напротив домовладения № 72, гражданин Васильев А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лся в состоянии алкогольного опьянения, о чем свидетельствовало: неопрятный внешний вид, шаткая и не уверенная походка, не внятная речь, запах алкоголя изо рта, тем самым Васильев А.М. оскорблял человеческое достоинство и общественную нравственность. Согласно акту медицинского освидетельствования на состояние опьянения № 244 от 01.08.2024 г., установлено состояние алкогольного опьянения Васильева А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, лицо, привлекаемое к административной ответственности Васильев А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ину в совершении административного правонарушения признал, от дачи объяснения отказал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Васильева А.М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Васильева А.М. в содеянном подтверждается письменными доказательствами по делу: протоколом об административном правонарушении от 01.08.2024 г. 26АВ №0579430; объяснением Васильева А.М. от 01.08.2024 г.; объяснением свидетеля Казарова М,В. от 01.08.2024 г., рапортами сотрудников полиции Отдела МВД «Курский» Ляпах Д.А и Кокоева А.Г. от 01.08.2024 г. об установленном факте нахождения Васильева А.М. в состоянии алкогольного опьянения на улице Комсомольской ст. Курской и выявленном правонарушении предусмотренном ст. 20.21 КоАП РФ, протоколом о направлении Васильева А.М. на медицинское освидетельствование на состояние опьянения от 01.08.2024 г., актом медицинского освидетельствования Васильева А.М. на состояние опьянения от 01.08.2024 г. № 244, справкой об отсутствии у Васильева А.М. неоплаченных штрафов, справкой из ГБУЗ СК «Курская РБ», списком правонарушений, протоколом о доставлении от 01.08.2024 г., протоколом административного задержания от 01.08.2024 г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едставленных в деле доказательств, мировой судья квалифицирует действия Васильева А.М. по ст.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вопроса о назначении административного наказания за административное правонарушение, мировой судья учитывает наличие обстоятельств, смягчающих административную ответственность Васильева А..М., предусмотренных ч. 2 ст. 4.2 КоАП РФ: признание вины, а также обстоятельств, отягчающих административную ответственность Васильева А.М., предусмотренных п. 2 ч. 1 ст. 4.3 КоАП РФ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совершения новых правонарушений, как самим правонарушителем, так и другими лицами, учитывая характер совершен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мировой судья считает необходимым назначить Васильеву А..М. административное наказание в виде административного ареста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0.21, ст.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Васильева А.М.,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ареста сроком на 2 суток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Васильеву Анатолию Михайловичу исчислять с момента административного задержания с 19 часов 50 минут 01 августа 2024 го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Е.Н. Баданин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