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473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      30 сентября 2024 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3 Курского района Ставропольского края</w:t>
        <w:br/>
        <w:t>Баданин Е.Н., рассмотрев дело об административном правонарушении в отношении Алиев Ш.Б.</w:t>
      </w:r>
      <w:r>
        <w:rPr>
          <w:rFonts w:cs="Times New Roman" w:ascii="Times New Roman" w:hAnsi="Times New Roman"/>
          <w:sz w:val="24"/>
          <w:szCs w:val="24"/>
        </w:rPr>
        <w:t>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04.2024 года старшим ИДПС ОГИБДД ОМВД России «Кировский» Степанян Э.Л. составлен протокол об административном правонарушении 26 ВК №534754 в отношении Алиева Ш.Б. по ч. 1 ст. 20.25 КоАП РФ, о том, что Алиев Ш.Б. 15.04.2024 г. в 00 часов 01 минут, находясь по адресу: Ставропольский край, Курский район, х. Привольный, ул. Восточная, д.16,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№18810026231001728456 от 04.02.2024 года по ст. 12.6 КоАП РФ, вступившему в законную силу 15.02.2024 г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иев Ш.Б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явился, будучи извещенным надлежащим образом мировым судьей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иева Ш.Б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дела, суд приходит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ледует из материалов дела об административном правонарушении, 04.02.2024 года в отношении Алиева Ш.Б., инспектором ДПС ГИБДД ОМВД России «Георгиевский» вынесено постановление по делу об административном правонарушении №18810026231001728456, согласно которому Алиев Ш.Б. признан виновным в совершении правонарушения, предусмотренного ст.12.6 КоАП РФ и ему назначено административное наказание в виде штрафа в размере 1000 рублей. Данное постановление не было обжаловано и вступило в законную силу 15.02.2024 г., следовательно, штраф должен был быть оплачен не позднее 15.02.2024 г. Однако, Алиевым Ш.Б. в указанный срок штраф не оплачен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Алиевым Ш.Б. административного правонарушения, предусмотренного ч. 1 ст. 20.25 КоАП РФ подтверждаются: протоколом об административном правонарушении 26 ВК №534754 от 25.04.2024 г.; копией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18810026231001728456 от 04.02.2024 г., </w:t>
      </w:r>
      <w:r>
        <w:rPr>
          <w:rFonts w:cs="Times New Roman" w:ascii="Times New Roman" w:hAnsi="Times New Roman"/>
          <w:sz w:val="24"/>
          <w:szCs w:val="24"/>
        </w:rPr>
        <w:t>списком административных правонарушений; информацией ОМВД России «Курский» об отсутствии уплаты штрафа Алиевым Ш.Б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Алиева Ш.Б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его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необходимым назначить Алиеву Ш.Б.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0.25 ч. 1, ст. 29.9-29.11 КоАП РФ, мировой судья,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иев Ш.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е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0101810300000010005, ОКМО: 07533000, КБК: 00811601203019000140, УИН: 0355703701545004732420130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Е.Н. Баданин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