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77-18-352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 12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 Курского района Ставропольского края Баданин Е.Н., </w:t>
      </w: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кова М.А.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24 года инспектором МВ ОРППСП ОМВД России «Курский»  Ставропольского края составлен протокол об административном правонарушении в отношении Есикова М.А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23.07.2024 года в 15 часов 50 минут, в станице Курской Курского района Ставропольского края, на ул. Балтийской, напротив домовладения № 1, гражданин Есиков М.А. находился в состоянии алкогольного опьянения, о чем свидетельствовало: шаткая, неуверенная походка, смазанная и невнятная речь, запах алкоголя изо рта, тем самым Есиков М.А. оскорблял человеческое достоинство и общественную нравственность. Согласно акту медицинского освидетельствования на состояние опьянения № 237 от 23.07.2024 г., установлено состояние алкогольного опьянения Есикова М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лицо, привлекаемое к административной ответственности Есиков М.А., вину в совершении административного правонарушения признал, от дачи объяснения отказал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Есикова М.А. в совершении административного правонарушения, подтверждается письменными доказательствами по делу: протоколом об административном правонарушении от 23.07.2024 г. 26АВ №0579427/1200 предусмотренном ст. 20.21 КоАП РФ в отношении Есикова М.А.; объяснением Есикова М.А. от 23.07.2024 г.; рапортами сотрудников МВ ОРППСП Отдела МВД «Курский» Кокоева А.Г. и Маюченко С.Д. от 23.07.2024 г. об установленном факте нахождения Есикова М.А. в состоянии алкогольного опьянения в общественном месте, протоколом о направлении Есикова М.А. на медицинское освидетельствование на состояние опьянения от 23.07.2024 г., актом медицинского освидетельствования Есикова М.А. на состояние опьянения от 23.07.2024 г. № 237, справкой об отсутствии у Есикова М.А. неоплаченных штрафов, справкой на физическое лицо – Есикова М.А. о привлечении к административной ответственности, протоколом от 23.07.2024 г. о доставлении Есикова М.А. в ОМВД России «Курский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мировой судья квалифицирует действия Есикова М.А. по ст.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, мировой судья учитывает наличие обстоятельств, смягчающих административную ответственность Есикова М.А., предусмотренных ч. 2 ст. 4.2 КоАП РФ: признание им вины, а также обстоятельств, отягчающих административную ответственность Есикова М.А., предусмотренных п. 2 ч. 1 ст. 4.3 КоАП РФ: повторное совершение однородного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мировой судья приходит к выводу о назначении Есикову М.А. административное наказание в виде административного штрафа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0.21, ст.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Есикова М.А., 21.07.1974 года рождения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платы штрафа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633000, КБК: 00811601203010010140, УИН: 0355703701545004772420174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мировому судье судебного участка №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не уплатившее административный штраф,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 ст. 32.2 КоАП РФ срок, привлекается к административной ответ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143" w:firstLine="709"/>
        <w:jc w:val="both"/>
        <w:rPr/>
      </w:pPr>
      <w:r>
        <w:rPr>
          <w:b w:val="false"/>
          <w:bCs/>
          <w:szCs w:val="24"/>
        </w:rPr>
        <w:t xml:space="preserve">Постановление может быть обжаловано или опротестовано в </w:t>
      </w:r>
      <w:r>
        <w:rPr>
          <w:b w:val="false"/>
          <w:bCs/>
          <w:szCs w:val="24"/>
          <w:lang w:val="ru-RU"/>
        </w:rPr>
        <w:t>Курский</w:t>
      </w:r>
      <w:r>
        <w:rPr>
          <w:b w:val="false"/>
          <w:bCs/>
          <w:szCs w:val="24"/>
        </w:rPr>
        <w:t xml:space="preserve"> районный суд Ставропольского края через мирового судью либо непосредственно путем подачи жалобы в </w:t>
      </w:r>
      <w:r>
        <w:rPr>
          <w:b w:val="false"/>
          <w:bCs/>
          <w:szCs w:val="24"/>
          <w:lang w:val="ru-RU"/>
        </w:rPr>
        <w:t xml:space="preserve">Курский </w:t>
      </w:r>
      <w:r>
        <w:rPr>
          <w:b w:val="false"/>
          <w:bCs/>
          <w:szCs w:val="24"/>
        </w:rPr>
        <w:t xml:space="preserve">районный </w:t>
      </w:r>
      <w:r>
        <w:rPr>
          <w:b w:val="false"/>
          <w:bCs/>
          <w:szCs w:val="24"/>
          <w:lang w:val="ru-RU"/>
        </w:rPr>
        <w:t xml:space="preserve">суд </w:t>
      </w:r>
      <w:r>
        <w:rPr>
          <w:b w:val="false"/>
          <w:bCs/>
          <w:szCs w:val="24"/>
        </w:rPr>
        <w:t>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Е.Н. Баданин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