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497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        11 сентяб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3 Курского района Ставропольского края Баданин Е.Н., рассмотрев в открытом судебном заседании, в помещении судебного участка № 3 Курского района Ставропольского края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ирова И.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емого к административной ответственности по ч. 1 ст. 20.25 КоАП РФ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07.2024 года ИДПС ОВ ДПС ОГИБДД ОМВД России «Георгиевский» составлен протокол об административном правонарушении 26 ВК №687194 в отношении Таирова И.З. по ч. 1 ст. 20.25 КоАП РФ, о том, что 27.07.2024 г. в 00 часов 01 минуту, Таиров И.З., находясь по месту своего проживания,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82240517185560 от 17.05.2024 года по ч. 2 ст. 12.29 2КоАП РФ, вступившему в законную силу 28.05.2024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удебное заседание Таиров И.З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рассмотреть дело об административном правонарушении в отсутствие Таирова И.З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дела, суд приходит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ледует из материалов дела об административном правонарушении, 17.05.2024 г. инспектором по ИАЗ ЦАФАП Госавтоинспекции МВД по Республике Крым, вынесено постановление №18810582240517185560 по делу об административном правонарушении, согласно которому Таирову И.З. назначено административное наказание в виде административного штрафа в размере 500 рублей, за совершение административного правонарушения, предусмотренного ч. 2 ст. 12.29 КоАП РФ. Данное постановление не было обжаловано и вступило в законную силу 28.05.2024 г., следовательно, штраф должен был быть оплачен до 28.07.2024 г. Однако, Таиров И.З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Таировым И.З. административного правонарушения, предусмотренного ч. 1 ст. 20.25 КоАП РФ подтверждаются: протоколом об административном правонарушении 26 ВК №687194 от 30.07.2024 г.; копией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№18810582240517185560 от 17.05.2024 г., объяснением правонарушителя Таирова И.З., информацией о правонарушениях, совершенных Таировым И.З., отчетом об отслеживании отправления с почтовым идентификатором 2958069530998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Таирова И.З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, мировой судья, учитывает характер совершенного правонарушения, личность виновного, его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е положение, 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необходимым назначить Таирову И.З.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0.25 ч. 1, ст. 29.9-29.11 КоАП РФ, мировой судья,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ирова И.З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355703701545004972420129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</w:t>
        <w:br/>
        <w:t>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Е.Н. Баданин</w:t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