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 3-514-18-35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т. Курская                                                                                                        08 октябр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судебного участка №3 Курского района Ставропольского края</w:t>
        <w:br/>
        <w:t>Баданин Е.Н., рассмотрев дело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рцуева С.Д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емого к административной ответственности по ч. 1 ст. 20.25 КоАП РФ,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04.06.2024 года </w:t>
      </w:r>
      <w:r>
        <w:rPr>
          <w:rFonts w:cs="Times New Roman" w:ascii="Times New Roman" w:hAnsi="Times New Roman"/>
          <w:sz w:val="24"/>
          <w:szCs w:val="24"/>
        </w:rPr>
        <w:t xml:space="preserve">инспектором ОИАЗ Сургутского ЛО МВД России </w:t>
      </w:r>
      <w:r>
        <w:rPr>
          <w:rFonts w:eastAsia="Times New Roman" w:cs="Times New Roman" w:ascii="Times New Roman" w:hAnsi="Times New Roman"/>
          <w:sz w:val="24"/>
          <w:szCs w:val="24"/>
        </w:rPr>
        <w:t>составлен протокол об административном правонарушении в отношении Арцуева С.Д. по ч. 1 ст. 20.25 КоАП РФ, о том, что Арцуева С.Д. 02.04.2024 г. в 00 часов 01 минут, находясь по месту жительства: Ставропольский край, Курский муниципальный округ, п. Ага-Батыр, ул. Школьная, д.7, не уплатил административный штраф в размере 500 рублей, в срок предусмотренный ч. 1 ст. 32.2 КоАП РФ, назначенный по постановлению по делу об административном правонарушении №5589 от 25.12.2023 года по ч. 1 ст. 6.24 КоАП РФ, вступившему в законную силу 01.02.2024 г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удебное заседани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рцуев С.Д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рассмотреть дело об административном правонарушении в отсутстви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рцуева С.Д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, исследовав материалы дела, приходит к следующему вывод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к следует из материалов дела об административном правонарушении, 25.12.2023 г. начальником полиции </w:t>
      </w:r>
      <w:r>
        <w:rPr>
          <w:rFonts w:cs="Times New Roman" w:ascii="Times New Roman" w:hAnsi="Times New Roman"/>
          <w:sz w:val="24"/>
          <w:szCs w:val="24"/>
        </w:rPr>
        <w:t xml:space="preserve">Сургутского ЛО МВД России, </w:t>
      </w:r>
      <w:r>
        <w:rPr>
          <w:rFonts w:eastAsia="Times New Roman" w:cs="Times New Roman" w:ascii="Times New Roman" w:hAnsi="Times New Roman"/>
          <w:sz w:val="24"/>
          <w:szCs w:val="24"/>
        </w:rPr>
        <w:t>вынесено постановление № 5589 по делу об административном правонарушении, согласно которому Арцуев С.Д. признан виновным в совершении правонарушения, предусмотренного ч. 1 ст. 6.24 КоАП РФ и ему назначено административное наказание в виде штрафа в размере 500 рублей. Данное постановление не было обжаловано и вступило в законную силу 01.02.2024 г., следовательно, штраф должен был быть оплачен до 01.04.2024 г. Однако, Арцуев С.Д. в указанный срок штраф не оплач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а совершения Арцуевым С.Д. административного правонарушения, предусмотренного ч. 1 ст. 20.25 КоАП РФ подтверждаются: протоколом об административном правонарушении УТУ 23 №027131 от 04.06.2024 г.; копией постановления по делу об административном правонарушении №5589 от 25.12.2023 г., копией протокола об административном правонарушении УТУ 23 № 001200 от 24.12.2023 г. составленном в отношении Арцуева С.Д. по ч. 1 ст. 6.24 КоАП РФ, копией уведомления от 24.12.2023 г., уведомлением от 15.05.2024 г, справкой на лицо из ЕГР ЗАГС, справкой на лицо по ИБД-Ф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ценив в совокупности собранные по делу доказательства и считая доказанной вину Арцуева С.Д.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назначении наказания, суд учитывает характер совершенного правонарушения, личность виновного, его имущественное положение, отсутствие </w:t>
      </w:r>
      <w:r>
        <w:rPr>
          <w:rFonts w:cs="Times New Roman" w:ascii="Times New Roman" w:hAnsi="Times New Roman"/>
          <w:sz w:val="24"/>
          <w:szCs w:val="24"/>
        </w:rPr>
        <w:t xml:space="preserve">обстоятельств смягчающих и отягчающих административную ответственность, 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читает необходимым назначить           Арцуеву С.Д. наказание в виде административного штрафа, которое будет в полной мере отвечать целям административного наказ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изложенного, руководствуясь ст. 20.25 ч. 1, ст. 29.9-29.11 КоАП РФ, мировой судья,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рцуева С.Д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а тысяча) рублей в доход государства на реквизит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г. Ставрополь, БИК: 040702001, р/с: </w:t>
      </w:r>
      <w:r>
        <w:rPr>
          <w:rFonts w:eastAsia="Times New Roman" w:cs="Times New Roman" w:ascii="Times New Roman" w:hAnsi="Times New Roman"/>
          <w:sz w:val="24"/>
          <w:szCs w:val="24"/>
        </w:rPr>
        <w:t>40101810300000010005, ОКМО: 07533000, КБК: 00811601203019000140, УИН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0355703701545005142420104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ъяснить, что 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статьей 31.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оАП РФ.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ъяснить, что в соответствии с положениями ч. 4 ст. 4.1 КоАП РФ н</w:t>
      </w:r>
      <w:r>
        <w:rPr>
          <w:rFonts w:eastAsia="Times New Roman" w:cs="Times New Roman" w:ascii="Times New Roman" w:hAnsi="Times New Roman"/>
          <w:sz w:val="24"/>
          <w:szCs w:val="24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</w:t>
        <w:br/>
        <w:t>№ 3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Е.Н. Баданин</w:t>
      </w:r>
    </w:p>
    <w:p>
      <w:pPr>
        <w:pStyle w:val="2"/>
        <w:shd w:fill="auto" w:val="clear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Exact">
    <w:name w:val="Основной текст (2) Exact"/>
    <w:qFormat/>
    <w:rPr>
      <w:rFonts w:cs="Calibri"/>
      <w:sz w:val="22"/>
      <w:szCs w:val="22"/>
      <w:shd w:fill="FFFFFF" w:val="clear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</w:pPr>
    <w:rPr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43112EECC96A428A790B154E428B95E92C19AB3E265A404868D0ED3C6B5FC8874BBBE18D05F17n5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