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57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28 октяб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 xml:space="preserve">Баданин Е.Н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>Бабко Г.В, привлекаемой к административной ответственности по ч. 1 ст. 20.25 КоАП Р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09.2024 года УУП ГУУП ПП п. Мирный ОМВД России «Курский» составлен протокол об административном правонарушении 26 АВ №0579217 в отношении </w:t>
      </w:r>
      <w:r>
        <w:rPr>
          <w:rFonts w:cs="Times New Roman" w:ascii="Times New Roman" w:hAnsi="Times New Roman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ч. 1 ст. 20.25 КоАП РФ, о том, что она не уплатила административный штраф в размере 560 рублей, в срок предусмотренный ч. 1 ст. 32.2 КоАП РФ, назначенный по постановлению по делу об административном правонарушении №0578891 от 18.05.2024 года по ч. 1 ст. 20.20 КоАП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ась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sz w:val="24"/>
          <w:szCs w:val="24"/>
        </w:rPr>
        <w:t>Бабко Г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8.05.2024 года в отношении </w:t>
      </w:r>
      <w:r>
        <w:rPr>
          <w:rFonts w:cs="Times New Roman" w:ascii="Times New Roman" w:hAnsi="Times New Roman"/>
          <w:sz w:val="24"/>
          <w:szCs w:val="24"/>
        </w:rPr>
        <w:t>Бабко Г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старшим УУП ГУУП и ПДН ПП ОМВД России «Курский» вынесено постановление по делу об административном правонарушении, согласно Бабко Г.В. назначено наказание в виде административного штрафа в размере 560 рублей за совершение правонарушения, предусмотренного ч. 1 ст. 20.20 КоАП РФ. Данное постановление не было обжаловано и вступило в законную силу 29.05.2024 г., следовательно, штраф должен был быть оплачен до 29.07.2024 г. Однако, </w:t>
      </w:r>
      <w:r>
        <w:rPr>
          <w:rFonts w:cs="Times New Roman" w:ascii="Times New Roman" w:hAnsi="Times New Roman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казанный срок штраф не оплатил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ого правонарушения, предусмотренного ч. 1 ст. 20.25 КоАП РФ подтверждаются: протоколом об административном правонарушении 26 АВ №0579217 от 23.09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0578891 от 18.05.2024., </w:t>
      </w:r>
      <w:r>
        <w:rPr>
          <w:rFonts w:cs="Times New Roman" w:ascii="Times New Roman" w:hAnsi="Times New Roman"/>
          <w:sz w:val="24"/>
          <w:szCs w:val="24"/>
        </w:rPr>
        <w:t xml:space="preserve">списком нарушений; информацией об отсутствии уплаты штрафа; рапортом от </w:t>
      </w:r>
      <w:r>
        <w:rPr>
          <w:rFonts w:eastAsia="Times New Roman" w:cs="Times New Roman" w:ascii="Times New Roman" w:hAnsi="Times New Roman"/>
          <w:sz w:val="24"/>
          <w:szCs w:val="24"/>
        </w:rPr>
        <w:t>23.09</w:t>
      </w:r>
      <w:r>
        <w:rPr>
          <w:rFonts w:cs="Times New Roman" w:ascii="Times New Roman" w:hAnsi="Times New Roman"/>
          <w:sz w:val="24"/>
          <w:szCs w:val="24"/>
        </w:rPr>
        <w:t>.2024 г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й, ее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Бабко Г.В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абко Г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120 (одной тысяча сто двадцать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578242014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