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360" w:right="-426" w:firstLine="540"/>
        <w:jc w:val="right"/>
        <w:rPr/>
      </w:pPr>
      <w:r>
        <w:rPr/>
        <w:t>Дело № 3-72-19-471/2024</w:t>
      </w:r>
    </w:p>
    <w:p>
      <w:pPr>
        <w:pStyle w:val="Normal"/>
        <w:ind w:left="-360" w:right="-426" w:firstLine="54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69-01-2024-000508-96</w:t>
      </w:r>
    </w:p>
    <w:p>
      <w:pPr>
        <w:pStyle w:val="Normal"/>
        <w:ind w:left="-360" w:right="-426" w:firstLine="54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0 февраля 2024 года                                                                           с. Левокум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Левокумского района Ставропольского края Рудакова Е.В.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2 ст. 8.37 Кодекса РФ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овикова В.В., ***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 xml:space="preserve">УСТАНОВИ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26 января 2024 года в 16 часов 15 минут при патрулировании водных объектов рыбохозяйственного значения на территории Ставропольского края Левокумского муниципального округа около 13 км  северо-восточнее с.Турксад на правом берегу оз. Дадынское Новиков В.В. в нарушении п.13.4.1 «Правил рыболовства для Азово-Черноморского рыбохозяйственного бассейна», утвержденного Приказом Минсельхоза РФ от 09.01.2020 № 1 производил лов рыбы на льду с применением жерлиц и мармышек, при использовании  запретными  орудиями лова – лесковая сеть кустарного производства, длиной 25 м, высотой 1 м, размер ячейки 55*55, добытых вбр не обнаружено.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 xml:space="preserve">В судебное заседание Новиков В.В.  не явился, извещенный надлежащим образом о дате, месте и времени настоящего судебного заседании, посредством смс- извещения, не явился, о причинах неявки суду не сообщил, доказательств уважительности причин своей неявки не представил, с заявлением о проведении настоящего судебного заседания в его отсутствие не обращался.  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Новикова В.В., признав причину его неявки не уважитель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Exact"/>
          <w:rFonts w:eastAsia="Calibri"/>
          <w:sz w:val="24"/>
          <w:szCs w:val="24"/>
        </w:rPr>
        <w:t xml:space="preserve">Мировой судья, </w:t>
      </w:r>
      <w:r>
        <w:rPr>
          <w:sz w:val="24"/>
          <w:szCs w:val="24"/>
        </w:rPr>
        <w:t>исследовав материалы дела, приходит к следующему выводу:</w:t>
      </w:r>
      <w:r>
        <w:rPr>
          <w:sz w:val="26"/>
          <w:szCs w:val="26"/>
        </w:rPr>
        <w:t xml:space="preserve"> В </w:t>
      </w:r>
      <w:r>
        <w:rPr>
          <w:sz w:val="24"/>
          <w:szCs w:val="24"/>
        </w:rPr>
        <w:t xml:space="preserve">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8.3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, влечет для граждан наложени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асти 1 статьи 5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ям </w:t>
      </w:r>
      <w:hyperlink r:id="rId5">
        <w:r>
          <w:rPr>
            <w:rStyle w:val="InternetLink"/>
          </w:rPr>
          <w:t>статьи 43.1</w:t>
        </w:r>
      </w:hyperlink>
      <w:r>
        <w:rPr/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пункта 6</w:t>
        </w:r>
      </w:hyperlink>
      <w:r>
        <w:rPr/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к нарушениям правил осуществления рыболовства относи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/>
        <w:t>Согласно п.13.4.1</w:t>
      </w:r>
      <w:r>
        <w:rPr>
          <w:rFonts w:eastAsia="Calibri"/>
        </w:rPr>
        <w:t xml:space="preserve"> Правил, иметь на борту судна и плавучих средств, на рыболовных участках и в местах добычи (вылова) (при осуществлении рыболовства вне рыболовных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Как следует из материалов дела,  26 января 2024 года в 16 часов 15 минут при патрулировании водных объектов рыбохозяйственного значения на территории Ставропольского края Левокумского муниципального округа около 13 км  северо-восточнее с.Турксад на правом берегу оз. Дадынское Новиков В.В. в нарушении п.13.4.1 «Правил рыболовства для Азово-Черноморского рыбохозяйственного бассейна», утвержденного Приказом Минсельхоза РФ от 09.01.2020 № 1 производил лов рыбы на льду с применением жерлиц и мармышек, при использовании  запретными  орудиями лова – лесковая сеть кустарного производства, длиной 25 м, высотой 1 м, размер ячейки 55*55, добытых вбр не обнаруж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bCs/>
        </w:rPr>
      </w:pPr>
      <w:r>
        <w:rPr/>
        <w:t xml:space="preserve">         </w:t>
      </w:r>
      <w:r>
        <w:rPr/>
        <w:t xml:space="preserve">Наличие события административного правонарушения, предусмотренного </w:t>
      </w:r>
      <w:hyperlink r:id="rId7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, а также вина Новикова В.В. в совершении данного административного правонарушения подтверждаются исследованными в ходе рассмотрения дела доказательствами: протоколом об административном правонарушении 14/168988 от 26.01.2024 ; протоколом изъятия № 14/168988 от 26.01.2024, согласно которому у Новикова В.В. изъята сеть лесковая кустарного производства длиной 25 м., высотой 1 м., шаг ячеи 55х55 в количестве 1 штук; приемным актом № 14/168988  от 26.01.2024, согласно которому изъята сеть лесковая кустарного производства длиной 25 м., высотой 1 м., шаг ячеики 55х55 в количестве 1 штук по протоколу № 14/168988 от 26.01.2024, принят государственным инспектором Прикавказского отдела, схемой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Ставропольского края любительское и спортивное рыболовство осуществляется в соответствии с Правилами рыболовства для Азово-Черноморского рыбохозяйственного бассейна, утвержденными приказом Министерства сельского хозяйства РФ от 01.08.2013 № 29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Невыполнение указанных </w:t>
      </w:r>
      <w:hyperlink r:id="rId8">
        <w:r>
          <w:rPr>
            <w:rStyle w:val="InternetLink"/>
            <w:spacing w:val="-4"/>
          </w:rPr>
          <w:t>Правил</w:t>
        </w:r>
      </w:hyperlink>
      <w:r>
        <w:rPr>
          <w:spacing w:val="-4"/>
        </w:rPr>
        <w:t xml:space="preserve">, образует состав административного правонарушения, предусмотренного </w:t>
      </w:r>
      <w:hyperlink r:id="rId9">
        <w:r>
          <w:rPr>
            <w:rStyle w:val="InternetLink"/>
            <w:spacing w:val="-4"/>
          </w:rPr>
          <w:t>ч. 2 ст. 8.37</w:t>
        </w:r>
      </w:hyperlink>
      <w:r>
        <w:rPr>
          <w:spacing w:val="-4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10">
        <w:r>
          <w:rPr>
            <w:rStyle w:val="InternetLink"/>
          </w:rPr>
          <w:t>статьи 24.1</w:t>
        </w:r>
      </w:hyperlink>
      <w:r>
        <w:rPr/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1">
        <w:r>
          <w:rPr>
            <w:rStyle w:val="InternetLink"/>
          </w:rPr>
          <w:t>статьей 26.1</w:t>
        </w:r>
      </w:hyperlink>
      <w:r>
        <w:rPr/>
        <w:t xml:space="preserve"> данного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Суд находит, что протокол об административном правонарушении составлен в соответствии со ст.ст. 28.2, 28.3 КоАП РФ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Новикова В.В.  в нарушении правил</w:t>
      </w:r>
      <w:r>
        <w:rPr>
          <w:rFonts w:eastAsia="Calibri"/>
        </w:rPr>
        <w:t>, регламентирующих рыболов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pacing w:val="-4"/>
        </w:rPr>
        <w:t xml:space="preserve">Судом достоверно установлено и подтверждено материалами дела, что Новиков В.В.   </w:t>
      </w:r>
      <w:r>
        <w:rPr/>
        <w:t xml:space="preserve">занимался выловом рыбы с использованием запретного орудия лова, </w:t>
      </w:r>
      <w:r>
        <w:rPr>
          <w:spacing w:val="-4"/>
        </w:rPr>
        <w:t>при обстоятельствах, указанных в описательной части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</w:t>
      </w:r>
      <w:r>
        <w:rPr>
          <w:rFonts w:eastAsia="Calibri"/>
        </w:rPr>
        <w:t xml:space="preserve">собранные доказательства в совокупности, суд приходит к выводу о том, что Новиков В.В. виновен в совершении административного правонарушения, предусмотренного ч. 2 ст. 8.37 КоАП РФ, - нарушение правил, регламентирующих рыболовство, за исключением случаев, предусмотренных </w:t>
      </w:r>
      <w:hyperlink r:id="rId12">
        <w:r>
          <w:rPr>
            <w:rStyle w:val="InternetLink"/>
            <w:rFonts w:eastAsia="Calibri"/>
          </w:rPr>
          <w:t>частью 2 статьи 8.17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стоятельств смягчающих или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читывая фактические обстоятельства дела, отсутствие</w:t>
      </w:r>
      <w:r>
        <w:rPr>
          <w:spacing w:val="-2"/>
        </w:rPr>
        <w:t xml:space="preserve"> смягчающих и отягчающих обстоятельств, личность правонарушителя, суд считает возможным</w:t>
      </w:r>
      <w:r>
        <w:rPr>
          <w:shd w:fill="FFFFFF" w:val="clear"/>
        </w:rPr>
        <w:t xml:space="preserve"> назначить Новикову В.В. административное наказание в виде административного штрафа в минимальном размере с конфискацией орудия л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На основании вышеизложенного, руководствуясь ст.ст. 3.5, 23.1, 29.9-29.10 Кодекса РФ об административных правонарушениях, мировой судья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викова В.В. признать виновным в совершении административного правонарушения, предусмотренного ч. 2 ст. 8.37 Кодекса РФ об административных правонарушениях и назначить ему наказание: виде штрафа в размере 2000 (две тысячи) рублей с конфискацией орудия лова – сеть лесковая кустарного производства длиной 25 м., высотой 1 м, шаг ячеи 55х55 в количестве 1 штук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казначейский счет: 0310064300000012100, Банк: Отделение Ставрополь Банка России//УФК по Ставропольскому краю г.Ставрополь, БИК: 010702101, единый казначейский счет: 40102810345370000013, ОКТМО: 07536000 КБК: 00811601083010037140,</w:t>
      </w:r>
      <w:r>
        <w:rPr>
          <w:color w:val="000000"/>
          <w:sz w:val="24"/>
          <w:szCs w:val="24"/>
        </w:rPr>
        <w:t xml:space="preserve"> УИН: 035570370069500072240814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не уплате административного штрафа квитанции в шестидесятидневный срок постановление будет передано для исполнения в принудительном порядке судебным приставам - исполнителям, а также в соответствии 20.25 Кодекса РФ об административных правонарушениях влечет наложение административного штрафа в двукратном размере от суммы неуплаченного административного штрафа, но не менее одной тысячи рублей или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ю постановления направить Новикову  В.В.. , направить для сведения, в Азово – Черноморское территориальное управление Прикавказский отдел гос.контроля, надзора и охраны водных биологических ресурсов г. Ставрополь  для сведения, начальнику отдела УФССП по Промышленному району г.Ставрополь, для исполнения в части конфискации орудия совершения административного правонарушения – сеть лесковая кустарного производства длиной 25 м., высотой 1 м., шаг ячеики 55х55 в количестве 1 штук, путем уничтожения, хранящейся  в Прикавказском отделе государственного контроля, надзора и охраны водных биологических ресурсов 355003, г.Ставрополь, ул.Ленина д.384,офис 10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 результатах исполнения постановления в части конфискации предмета административного правонарушения, сообщить в судебный участок № 2 Левокумского район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стоящее 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                                                                    Е.В. Рудакова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260" w:hanging="0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1595DF0709A031D16A8C2AA00C4C7B8BBD2FBD412A3E21BB03A675439E24BDE716DAFC414B5EEF4289974C066CCBF578C1D75782C4E6W5H5M" TargetMode="External"/><Relationship Id="rId4" Type="http://schemas.openxmlformats.org/officeDocument/2006/relationships/hyperlink" Target="consultantplus://offline/ref=1595DF0709A031D16A8C2AA00C4C7B8BBD2FBD432E3A21BB03A675439E24BDE716DAFC454B52B2189993055162D7F764DED74981WCHDM" TargetMode="External"/><Relationship Id="rId5" Type="http://schemas.openxmlformats.org/officeDocument/2006/relationships/hyperlink" Target="consultantplus://offline/ref=1595DF0709A031D16A8C2AA00C4C7B8BBD2FBD432E3A21BB03A675439E24BDE716DAFC454E59ED1D8C825D5E63CAE867C2CB4B80C5WEHEM" TargetMode="External"/><Relationship Id="rId6" Type="http://schemas.openxmlformats.org/officeDocument/2006/relationships/hyperlink" Target="consultantplus://offline/ref=1595DF0709A031D16A8C2AA00C4C7B8BBC26BD432E3E21BB03A675439E24BDE716DAFC464F59E64BD8CD5C02259CFB64C3CB4882DAE55C14W5HFM" TargetMode="External"/><Relationship Id="rId7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8" Type="http://schemas.openxmlformats.org/officeDocument/2006/relationships/hyperlink" Target="consultantplus://offline/ref=BAB807B12EA964E56ABC00AB4D6D43B563E69CD4D2DBDCE9CA19970F69836D6756B857DA1AFA8BADZ3NAU" TargetMode="External"/><Relationship Id="rId9" Type="http://schemas.openxmlformats.org/officeDocument/2006/relationships/hyperlink" Target="consultantplus://offline/ref=BAB807B12EA964E56ABC00AB4D6D43B563E69DD6D6DDDCE9CA19970F69836D6756B857DE1AZFN9U" TargetMode="External"/><Relationship Id="rId10" Type="http://schemas.openxmlformats.org/officeDocument/2006/relationships/hyperlink" Target="consultantplus://offline/ref=1595DF0709A031D16A8C2AA00C4C7B8BBD2FBD412A3E21BB03A675439E24BDE716DAFC464F5BE44FD4CD5C02259CFB64C3CB4882DAE55C14W5HFM" TargetMode="External"/><Relationship Id="rId11" Type="http://schemas.openxmlformats.org/officeDocument/2006/relationships/hyperlink" Target="consultantplus://offline/ref=1595DF0709A031D16A8C2AA00C4C7B8BBD2FBD412A3E21BB03A675439E24BDE716DAFC464F5BE540D8CD5C02259CFB64C3CB4882DAE55C14W5HFM" TargetMode="External"/><Relationship Id="rId12" Type="http://schemas.openxmlformats.org/officeDocument/2006/relationships/hyperlink" Target="consultantplus://offline/ref=48290425FABE5FDFE6B6EDCA3EA28302AE418C6DD0301A339D367A603FC4CAED1A988BB7BCB7C27DEEY6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