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Дело № 3-82-19-47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 26</w:t>
      </w:r>
      <w:r>
        <w:rPr>
          <w:sz w:val="26"/>
          <w:szCs w:val="26"/>
          <w:lang w:val="en-US"/>
        </w:rPr>
        <w:t>MS0</w:t>
      </w:r>
      <w:r>
        <w:rPr>
          <w:sz w:val="26"/>
          <w:szCs w:val="26"/>
        </w:rPr>
        <w:t>147</w:t>
      </w:r>
      <w:r>
        <w:rPr>
          <w:sz w:val="26"/>
          <w:szCs w:val="26"/>
          <w:lang w:val="en-US"/>
        </w:rPr>
        <w:t>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000</w:t>
      </w:r>
      <w:r>
        <w:rPr>
          <w:sz w:val="26"/>
          <w:szCs w:val="26"/>
        </w:rPr>
        <w:t>311-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7 февраля 2024  года                                                       село Левокумское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евокумского района Ставропольского края Рудакова Е.В.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sz w:val="26"/>
          <w:szCs w:val="26"/>
        </w:rPr>
        <w:t xml:space="preserve">Алиева А.А., ***,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влекаемого за совершение административного правонарушения, предусмотренного ч. 5 ст. 12.15 Кодекса РФ об административных правонарушениях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 января 2024 года в 13 часов 10 минут на  290 км+455м ФАД167 «Кочубей-Нефтекумск-Зеленокумск-Минеральные Воды», водитель Алиев А.А., управляя транспортным средством марки ***, государственный регистрационный знак ***,</w:t>
      </w:r>
      <w:r>
        <w:rPr>
          <w:rFonts w:eastAsia="Calibri"/>
          <w:sz w:val="28"/>
          <w:szCs w:val="28"/>
        </w:rPr>
        <w:t xml:space="preserve"> в нарушение п.9.1.1 ПДД и дорожной разметки 1.1, </w:t>
      </w:r>
      <w:r>
        <w:rPr>
          <w:rFonts w:eastAsia="Calibri"/>
          <w:sz w:val="24"/>
          <w:szCs w:val="24"/>
        </w:rPr>
        <w:t xml:space="preserve">выехал на полосу, предназначенную для встречного движения. </w:t>
      </w:r>
      <w:r>
        <w:rPr>
          <w:sz w:val="26"/>
          <w:szCs w:val="26"/>
        </w:rPr>
        <w:t xml:space="preserve">Данное правонарушение совершено повторно, ранее постановлением исполняющего обязанности мирового судьи судебного участка №59 Карабудахкентского района Республики Дагестан, мировым судьей ***. от 21.09.2022 Алиев А.А. привлечен к административной ответственности по ч.4 ст.12.15 КоАП РФ с назначением административного наказания в размере 5 000 рублей, постановление вступило в законную силу 21.10.2022 года.  </w:t>
      </w:r>
    </w:p>
    <w:p>
      <w:pPr>
        <w:pStyle w:val="22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Алиев А.А. с протоколом об административном правонарушении согласился, суду пояснил, что штраф по постановлению от 21.09.2022 он оплатил после составления настоящего протокола, так как не знал о том, что привлечен к административной ответственности.  Изучив материалы дела об административном правонарушении и суд приходит к следующим выводам. </w:t>
      </w:r>
    </w:p>
    <w:p>
      <w:pPr>
        <w:pStyle w:val="22"/>
        <w:ind w:left="0" w:firstLine="720"/>
        <w:rPr/>
      </w:pPr>
      <w:r>
        <w:rPr>
          <w:sz w:val="26"/>
          <w:szCs w:val="26"/>
        </w:rPr>
        <w:t>Согласно п.9.1.19.1(1)</w:t>
      </w:r>
      <w:r>
        <w:rPr/>
        <w:t xml:space="preserve"> </w:t>
      </w:r>
      <w:r>
        <w:rPr>
          <w:sz w:val="26"/>
          <w:szCs w:val="26"/>
        </w:rPr>
        <w:t xml:space="preserve">Постановления Правительства РФ от 23.10.1993 N 1090 (ред. от 26.03.2020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-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color w:val="0000FF"/>
            <w:sz w:val="26"/>
            <w:szCs w:val="26"/>
          </w:rPr>
          <w:t>разметкой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или </w:t>
      </w:r>
      <w:hyperlink r:id="rId4">
        <w:r>
          <w:rPr>
            <w:rStyle w:val="InternetLink"/>
            <w:color w:val="0000FF"/>
            <w:sz w:val="26"/>
            <w:szCs w:val="26"/>
          </w:rPr>
          <w:t>разметкой 1.11</w:t>
        </w:r>
      </w:hyperlink>
      <w:r>
        <w:rPr>
          <w:sz w:val="26"/>
          <w:szCs w:val="26"/>
        </w:rPr>
        <w:t>, прерывистая линия которой расположена сле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</w:rPr>
          <w:t>Приложению N 2</w:t>
        </w:r>
      </w:hyperlink>
      <w:r>
        <w:rPr>
          <w:sz w:val="26"/>
          <w:szCs w:val="26"/>
        </w:rPr>
        <w:t xml:space="preserve"> к Правилам дорожного движения Российской Федерации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Пересекать линию дорожной разметки 1.1 запрещается.</w:t>
      </w:r>
    </w:p>
    <w:p>
      <w:pPr>
        <w:pStyle w:val="3"/>
        <w:tabs>
          <w:tab w:val="clear" w:pos="720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ина Алиева А.А. в совершении правонарушения, предусмотренного ч. 5 ст. 12.1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, допустимость и достоверность которых сомнений не вызывает, а именно: п</w:t>
      </w:r>
      <w:r>
        <w:rPr>
          <w:bCs/>
          <w:sz w:val="26"/>
          <w:szCs w:val="26"/>
        </w:rPr>
        <w:t xml:space="preserve">ротоколом 26 ВК №459364 от 16.01.2024 об административном правонарушении, соответствующи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;  рапортом ИДПС взвода №1 роты №2 ОБ ДПС ГИБДД (дислокация г.Пятигорск) ГУ МВД России по Ставропольскому краю, рапортом инспектора от 16.01.2024, копией постановления исполняющего обязанности мирового судьи судебного участка № 59 Карабудахкентского района РД от 21.09.2022 в отношении Алиева А.А. , привлеченного по ч.4 ст.12.15 КоАП РФ, схемой дислокации знаков и разметки , фото и видеофиксацией на СД –диске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sz w:val="26"/>
            <w:szCs w:val="26"/>
          </w:rPr>
          <w:t>Часть 5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сматривает административную ответственность за повторный выезд в нарушение </w:t>
      </w:r>
      <w:hyperlink r:id="rId7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sz w:val="26"/>
            <w:szCs w:val="26"/>
          </w:rPr>
          <w:t>частью 3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ое административное правонарушение предусматрива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6"/>
            <w:szCs w:val="26"/>
          </w:rPr>
          <w:t>Статьей 4.6</w:t>
        </w:r>
      </w:hyperlink>
      <w:r>
        <w:rPr>
          <w:sz w:val="26"/>
          <w:szCs w:val="26"/>
        </w:rPr>
        <w:t xml:space="preserve"> КоАП РФ определено, что лицо, которому назначено административное наказание за совершение административного правонарушения,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копии постановления от 21.09.2022 по делу об административном правонарушении, вступившего в законную силу 221.10.2022 Алиев А.А. ранее был привлечен к административной ответственности по ч.4 ст.</w:t>
      </w:r>
      <w:hyperlink r:id="rId10">
        <w:r>
          <w:rPr>
            <w:rStyle w:val="InternetLink"/>
            <w:sz w:val="26"/>
            <w:szCs w:val="26"/>
          </w:rPr>
          <w:t>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значенное Алиеву А.А. административное наказание в виде административного штрафа в размере 5000 рублей, в качестве основного административного наказания, в установленный законом срок уплачен не был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по состоянию на 16.01.2024 Алиев А.А. являлся лицом, подвергнутым административному наказанию по ч.4 ст.12.15 КоАП РФ,  то есть выезд в нарушение </w:t>
      </w:r>
      <w:hyperlink r:id="rId11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sz w:val="26"/>
            <w:szCs w:val="26"/>
          </w:rPr>
          <w:t>ч. 3</w:t>
        </w:r>
      </w:hyperlink>
      <w:r>
        <w:rPr>
          <w:sz w:val="26"/>
          <w:szCs w:val="26"/>
        </w:rPr>
        <w:t xml:space="preserve"> ст.12.15 КоАП РФ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С учетом изложенного, квалификации по </w:t>
      </w:r>
      <w:hyperlink r:id="rId13">
        <w:r>
          <w:rPr>
            <w:rStyle w:val="InternetLink"/>
            <w:sz w:val="26"/>
            <w:szCs w:val="26"/>
          </w:rPr>
          <w:t>ч. 5 ст.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одлежат действия лица, которое в течение установленного в </w:t>
      </w:r>
      <w:hyperlink r:id="rId14">
        <w:r>
          <w:rPr>
            <w:rStyle w:val="InternetLink"/>
            <w:sz w:val="26"/>
            <w:szCs w:val="26"/>
          </w:rPr>
          <w:t>ст. 4.6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рока уже было привлечено к административной ответственности за совершение административного правонарушения, предусмотренного </w:t>
      </w:r>
      <w:hyperlink r:id="rId15">
        <w:r>
          <w:rPr>
            <w:rStyle w:val="InternetLink"/>
            <w:sz w:val="26"/>
            <w:szCs w:val="26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Исследовав материалы дела, суд находит доказанной вину Алиева А.А.  и квалифицирует его действия по ч. 5 ст. 12.15 Кодекса РФ об административных правонарушениях - повторное совершение административного правонарушения, предусмотренного </w:t>
      </w:r>
      <w:hyperlink r:id="rId16">
        <w:r>
          <w:rPr>
            <w:rStyle w:val="InternetLink"/>
            <w:sz w:val="26"/>
            <w:szCs w:val="26"/>
          </w:rPr>
          <w:t>ч.4</w:t>
        </w:r>
      </w:hyperlink>
      <w:r>
        <w:rPr>
          <w:sz w:val="26"/>
          <w:szCs w:val="26"/>
        </w:rPr>
        <w:t xml:space="preserve"> ст. 12.15 Кодекса РФ об административных правонарушениях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обстоятельства и характер административного правонарушения, данные о личности Алиева А.А. 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у, смягчающему административную ответственность Алиева А.А. суд относит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а также данные о личности лица, в отношении которого ведется производство по делу об административном правонарушении, суд пришел к выводу о необходимости назначения Алиеву А.А.  наказания в пределах санкции ч.5 ст.12.15 КоАП РФ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ст. 3.8, 4.1-4.3, ч.1 ст. 23.1, ст. ст. 29.9, 29.10 Кодекса РФ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иева А.А. признать виновным в совершении правонарушения, предусмотренного ч. 5 ст. 12.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1 (один)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ъяснить Алиеву А.А., что в соответствии со ст. 32.7 1 КоАП РФ 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18">
        <w:r>
          <w:rPr>
            <w:rStyle w:val="InternetLink"/>
            <w:sz w:val="26"/>
            <w:szCs w:val="26"/>
          </w:rPr>
          <w:t>3.1 статьи 32.6</w:t>
        </w:r>
      </w:hyperlink>
      <w:r>
        <w:rPr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</w:t>
      </w:r>
      <w:hyperlink r:id="rId19">
        <w:r>
          <w:rPr>
            <w:rStyle w:val="InternetLink"/>
            <w:sz w:val="26"/>
            <w:szCs w:val="26"/>
          </w:rPr>
          <w:t>уклонения</w:t>
        </w:r>
      </w:hyperlink>
      <w:r>
        <w:rPr>
          <w:sz w:val="26"/>
          <w:szCs w:val="2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пию настоящего постановления вручить Алиеву А.А., направить начальнику ОГИБДД ОМВД России по Левокумскому району, для сведения; по вступлению в законную силу настоящего постановления, для его ис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Е.В. Рудакова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226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jc w:val="both"/>
      <w:outlineLvl w:val="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AEA3408B80C43A22A8D4520B1B514A62BE8639AA354D30A14D99E52CE8DA47EDDE80B429C3E1287940C600999F01AB82B3A311DT1T6J" TargetMode="External"/><Relationship Id="rId3" Type="http://schemas.openxmlformats.org/officeDocument/2006/relationships/hyperlink" Target="consultantplus://offline/ref=3CAAEA3408B80C43A22A8D4520B1B514A62BE8639AA354D30A14D99E52CE8DA47EDDE80B42983E1287940C600999F01AB82B3A311DT1T6J" TargetMode="External"/><Relationship Id="rId4" Type="http://schemas.openxmlformats.org/officeDocument/2006/relationships/hyperlink" Target="consultantplus://offline/ref=3CAAEA3408B80C43A22A8D4520B1B514A62BE8639AA354D30A14D99E52CE8DA47EDDE80C4B9A3E1287940C600999F01AB82B3A311DT1T6J" TargetMode="External"/><Relationship Id="rId5" Type="http://schemas.openxmlformats.org/officeDocument/2006/relationships/hyperlink" Target="consultantplus://offline/ref=CB152E47362987F47FEAC2E2DD3D9DAA628911EF039CD418AC3D586444B942009F31AA42099C656Bz4X5N" TargetMode="External"/><Relationship Id="rId6" Type="http://schemas.openxmlformats.org/officeDocument/2006/relationships/hyperlink" Target="consultantplus://offline/ref=CB152E47362987F47FEAC2E2DD3D9DAA628910E70E98D418AC3D586444B942009F31AA40019Fz6XAN" TargetMode="External"/><Relationship Id="rId7" Type="http://schemas.openxmlformats.org/officeDocument/2006/relationships/hyperlink" Target="consultantplus://offline/ref=CB152E47362987F47FEAC2E2DD3D9DAA628911EF039CD418AC3D586444B942009F31AA42099C6363z4X9N" TargetMode="External"/><Relationship Id="rId8" Type="http://schemas.openxmlformats.org/officeDocument/2006/relationships/hyperlink" Target="consultantplus://offline/ref=CB152E47362987F47FEAC2E2DD3D9DAA628910E70E98D418AC3D586444B942009F31AA40019Az6X4N" TargetMode="External"/><Relationship Id="rId9" Type="http://schemas.openxmlformats.org/officeDocument/2006/relationships/hyperlink" Target="consultantplus://offline/ref=86B144D874BA7AE541ACF89C13BF001A74116A3C0949720D0565F3BE30BEA1E7CE23082EC82FA448ECEA30EC2CF4A4D48A076DF45477BEJFH" TargetMode="External"/><Relationship Id="rId10" Type="http://schemas.openxmlformats.org/officeDocument/2006/relationships/hyperlink" Target="consultantplus://offline/ref=86B144D874BA7AE541ACF89C13BF001A74116A3C0949720D0565F3BE30BEA1E7CE23082CCE2EA248ECEA30EC2CF4A4D48A076DF45477BEJFH" TargetMode="External"/><Relationship Id="rId11" Type="http://schemas.openxmlformats.org/officeDocument/2006/relationships/hyperlink" Target="consultantplus://offline/ref=C27165463DDD3E4E6D4A2E945C56B2392FF71FF98F4CE34E846D3C67F291D77EC7F8275F4459F810B354CC30737E76AF1D99DC94E977D1D7iET6H" TargetMode="External"/><Relationship Id="rId12" Type="http://schemas.openxmlformats.org/officeDocument/2006/relationships/hyperlink" Target="consultantplus://offline/ref=C27165463DDD3E4E6D4A2E945C56B2392FFD19FA8C4CE34E846D3C67F291D77EC7F8275F445DF810BF54CC30737E76AF1D99DC94E977D1D7iET6H" TargetMode="External"/><Relationship Id="rId13" Type="http://schemas.openxmlformats.org/officeDocument/2006/relationships/hyperlink" Target="consultantplus://offline/ref=CB152E47362987F47FEAC2E2DD3D9DAA628910E70E98D418AC3D586444B942009F31AA40019Fz6XAN" TargetMode="External"/><Relationship Id="rId14" Type="http://schemas.openxmlformats.org/officeDocument/2006/relationships/hyperlink" Target="consultantplus://offline/ref=CB152E47362987F47FEAC2E2DD3D9DAA628910E70E98D418AC3D586444B942009F31AA470B98z6X5N" TargetMode="External"/><Relationship Id="rId15" Type="http://schemas.openxmlformats.org/officeDocument/2006/relationships/hyperlink" Target="consultantplus://offline/ref=CB152E47362987F47FEAC2E2DD3D9DAA628910E70E98D418AC3D586444B942009F31AA410B99z6X6N" TargetMode="External"/><Relationship Id="rId16" Type="http://schemas.openxmlformats.org/officeDocument/2006/relationships/hyperlink" Target="consultantplus://offline/ref=7F2EEDDD06F168B694690D2DE649735BC9EE36B6CD6EEC31087E4E96CA2F872A2084E29D93C3J0nAL" TargetMode="External"/><Relationship Id="rId17" Type="http://schemas.openxmlformats.org/officeDocument/2006/relationships/hyperlink" Target="consultantplus://offline/ref=F81D101B1EF1330A2D7ECD4C5ADD7199A1C068C957C3165D0DB2634CC946CFBB5A55CB12F287A99047A796913B5F7D2C0FBA2DA0D6A842gDH" TargetMode="External"/><Relationship Id="rId18" Type="http://schemas.openxmlformats.org/officeDocument/2006/relationships/hyperlink" Target="consultantplus://offline/ref=F81D101B1EF1330A2D7ECD4C5ADD7199A1C068C957C3165D0DB2634CC946CFBB5A55CB16F48EA39047A796913B5F7D2C0FBA2DA0D6A842gDH" TargetMode="External"/><Relationship Id="rId19" Type="http://schemas.openxmlformats.org/officeDocument/2006/relationships/hyperlink" Target="consultantplus://offline/ref=F81D101B1EF1330A2D7ECD4C5ADD7199A1CA6ECA54C3165D0DB2634CC946CFBB5A55CB15F28EA19E1BFD8695720873300CA033A6C8A82C2946gAH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