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Дело № 3-108-19-47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9-01-2024-000907-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2 марта 2024 года                                                                            с. 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 Левокумского района Ставропольского края Рудакова Е.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TextBody"/>
        <w:tabs>
          <w:tab w:val="clear" w:pos="708"/>
          <w:tab w:val="left" w:pos="810" w:leader="none"/>
        </w:tabs>
        <w:ind w:left="2835" w:hanging="0"/>
        <w:rPr>
          <w:b/>
          <w:b/>
        </w:rPr>
      </w:pPr>
      <w:r>
        <w:rPr>
          <w:sz w:val="26"/>
          <w:szCs w:val="26"/>
        </w:rPr>
        <w:t xml:space="preserve"> </w:t>
      </w:r>
      <w:r>
        <w:rPr/>
        <w:t>Цыганок О.И.</w:t>
      </w:r>
      <w:r>
        <w:rPr>
          <w:b/>
        </w:rPr>
        <w:t xml:space="preserve">, </w:t>
      </w:r>
      <w:r>
        <w:rPr/>
        <w:t>***, ранее привлекаемой к административной ответственности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firstLine="567"/>
        <w:jc w:val="both"/>
        <w:rPr/>
      </w:pPr>
      <w:r>
        <w:rPr>
          <w:sz w:val="26"/>
          <w:szCs w:val="26"/>
        </w:rPr>
        <w:t>по ст. 17.8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 марта 20204 в 10 часов 30 минут Цыганок О.И,,  находясь по адресу: Ставропольский край, Левокумский район, с. Левокумское, ул. ***, при осуществлении принудительного привода на основании постановления судебного пристава-исполнителя *** от 07.03.2024,  на требование младшего СП по ОУПДС ***  проследовать в Левокумское отделение судебных приставов отказалась, при этом закрыл входную дверь своего домовладения, на предупреждения не реагировала, </w:t>
      </w:r>
      <w:r>
        <w:rPr>
          <w:bCs/>
          <w:sz w:val="26"/>
          <w:szCs w:val="26"/>
        </w:rPr>
        <w:t>чем воспрепятствовала законной деятельности судебного пристава по ОУПДС Левокумского районного отделения УФССП по Ставропольскому краю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 судебное заседание Цыганок О.И.  не явилась, будучи надлежащим образом, извещенной  о дате и месте судебного заседания посредствам смс сообщения. В материалах дела имеется заявление с просьбой рассмотреть дело в ее отсутствие, с нарушением соглас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Цыгшанок О.И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шел к выводу, что вина Цыганок О.И. в совершении правонарушения подтверждается исследованными в судебном заседании доказательствами, а именно: протоколом об административном правонарушении № 30/24</w:t>
      </w:r>
      <w:r>
        <w:rPr>
          <w:color w:val="0000FF"/>
          <w:sz w:val="26"/>
          <w:szCs w:val="26"/>
        </w:rPr>
        <w:t>/26021 от 07.03.2024</w:t>
      </w:r>
      <w:r>
        <w:rPr>
          <w:sz w:val="26"/>
          <w:szCs w:val="26"/>
        </w:rPr>
        <w:t>, согласно которому Цыганок О.И. в объяснениях указала на согласие с правонарушением; объяснениями судебного пристава по ОУПДС Левокумского РО УФССП по СК ****. о</w:t>
      </w:r>
      <w:r>
        <w:rPr>
          <w:color w:val="0000FF"/>
          <w:sz w:val="26"/>
          <w:szCs w:val="26"/>
        </w:rPr>
        <w:t>т 07.03.2024</w:t>
      </w:r>
      <w:r>
        <w:rPr>
          <w:sz w:val="26"/>
          <w:szCs w:val="26"/>
        </w:rPr>
        <w:t>; постановлением о приводе от 07.03.2024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гласно ст. </w:t>
      </w:r>
      <w:r>
        <w:rPr>
          <w:sz w:val="26"/>
          <w:szCs w:val="26"/>
        </w:rPr>
        <w:t>14 ФЗ № 118 от 21.07.1997 года «О судебных приставах», требования судебного пристава обязательны для всех органов, организаций, должностных лиц и граждан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изируя исследованные в судебном заседании доказательства, мировой судья квалифицирует действия Цыганок О.И.  по статье 17.8 Кодекса Российской Федерации об административных правонарушениях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 смягчающих и отягчающих административную ответственность Цыганок О.И.  в соответствии со ст. 4.2. 4.3 Кодекса РФ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Цыганок О.И. считает необходимым назначить наказание в виде административного штрафа в переделах санкции ст.17.8 КоАП РФ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и руководствуясь статьями 3.5, 4.1, 4.2, 23.1, 29.9, 29.10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567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 xml:space="preserve">Цыганок О.И.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 наказание в виде административного штрафа в размере 1500 (Одна тысяча пятьсот) рублей.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Сумма административного штрафа подлежит уплате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Р/с 40102810345370000013, ОКТМО 07536000, КБК 00811601173010008140, УИН 0355703700695001082417173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TextBody"/>
        <w:ind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>Издержек по делу нет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зъяснить Цыганок О.И., что 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 Часть 1 статьи 20.25 Кодекса Российской Федерации об административных правонарушениях предусматривает за не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Копию постановления в Левокумское районное отделение судебных приставов УФССП России по Ставропольскому краю, для сведения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Е.В. Рудак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B29E4406FB70779488200D556CFD5CCF58904656C0398FDD3F41275B2639667A5F7AF0429BEA4x9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