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360" w:right="-426" w:firstLine="540"/>
        <w:jc w:val="right"/>
        <w:rPr/>
      </w:pPr>
      <w:r>
        <w:rPr/>
        <w:t>Дело № 3-123-19-471/2024</w:t>
      </w:r>
    </w:p>
    <w:p>
      <w:pPr>
        <w:pStyle w:val="Normal"/>
        <w:ind w:left="-360" w:right="-426" w:firstLine="540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69-01-2024-000965-83</w:t>
      </w:r>
    </w:p>
    <w:p>
      <w:pPr>
        <w:pStyle w:val="Normal"/>
        <w:ind w:left="-360" w:right="-426" w:firstLine="54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26 марта 2024 года                                                                           с. Левокум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Левокумского района Ставропольского края Рудакова Е.В.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2 ст. 8.37 Кодекса РФ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Колбасина Д.А., ***  ,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</w:t>
      </w:r>
      <w:r>
        <w:rPr/>
        <w:t xml:space="preserve">УСТАНОВИЛ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06 марта 2024 года в 11 часов 15 минут  при патрулировании водных объектов рыбохозяйственного значения на территории Ставропольского края Левокумского муниципального округа в 13 км северо-восточнее с.Турксад на правом берегу оз. Дадынское Колбасин Д.А. в нарушении п.13.4.1 и 13.5.3 «Правил рыболовства для Азово-Черноморского рыбохозяйственного бассейна», утвержденного Приказом Минсельхоза РФ от 09.01.2020 № 1, приехав на рыбалку  имел при себе  запретные орудия лова – сети лесковые в количестве 4-х штук длиной по 25 метров, высотой 1,5 метра с размером ячейки 50*50 мм. Добытых вбр не обнаружено. </w:t>
      </w:r>
    </w:p>
    <w:p>
      <w:pPr>
        <w:pStyle w:val="23"/>
        <w:ind w:left="0" w:firstLine="720"/>
        <w:rPr/>
      </w:pPr>
      <w:r>
        <w:rPr>
          <w:sz w:val="24"/>
          <w:szCs w:val="24"/>
        </w:rPr>
        <w:t xml:space="preserve">В судебное заседание Колбасин Д.А.  не явился, извещенный надлежащим образом о дате, месте и времени настоящего судебного заседании, посредством смс- извещения, не явился, о причинах неявки суду не сообщил, доказательств уважительности причин своей неявки не представил, с заявлением о проведении настоящего судебного заседания в его отсутствие не обращался.   </w:t>
      </w:r>
    </w:p>
    <w:p>
      <w:pPr>
        <w:pStyle w:val="23"/>
        <w:ind w:left="0" w:firstLine="720"/>
        <w:rPr/>
      </w:pPr>
      <w:r>
        <w:rPr>
          <w:sz w:val="24"/>
          <w:szCs w:val="24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олбасина Д.А., признав причину его неявки не уважительн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Style w:val="Exact"/>
          <w:rFonts w:eastAsia="Calibri"/>
          <w:sz w:val="24"/>
          <w:szCs w:val="24"/>
        </w:rPr>
        <w:t xml:space="preserve">Мировой судья, </w:t>
      </w:r>
      <w:r>
        <w:rPr>
          <w:sz w:val="24"/>
          <w:szCs w:val="24"/>
        </w:rPr>
        <w:t>исследовав материалы дела, приходит к следующему выводу:</w:t>
      </w:r>
      <w:r>
        <w:rPr>
          <w:sz w:val="26"/>
          <w:szCs w:val="26"/>
        </w:rPr>
        <w:t xml:space="preserve"> В </w:t>
      </w:r>
      <w:r>
        <w:rPr>
          <w:sz w:val="24"/>
          <w:szCs w:val="24"/>
        </w:rPr>
        <w:t xml:space="preserve">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8.3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частью 2 статьи 8.17</w:t>
        </w:r>
      </w:hyperlink>
      <w:r>
        <w:rPr>
          <w:sz w:val="24"/>
          <w:szCs w:val="24"/>
        </w:rPr>
        <w:t xml:space="preserve"> настоящего Кодекса, влечет для граждан наложение административного штрафа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</w:rPr>
          <w:t>части 1 статьи 5</w:t>
        </w:r>
      </w:hyperlink>
      <w:r>
        <w:rPr/>
        <w:t xml:space="preserve"> Федерального закона от 20 декабря 2004 года N 166-ФЗ "О рыболовстве и сохранении водных биологических ресурсов"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ям </w:t>
      </w:r>
      <w:hyperlink r:id="rId5">
        <w:r>
          <w:rPr>
            <w:rStyle w:val="InternetLink"/>
          </w:rPr>
          <w:t>статьи 43.1</w:t>
        </w:r>
      </w:hyperlink>
      <w:r>
        <w:rPr/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6">
        <w:r>
          <w:rPr>
            <w:rStyle w:val="InternetLink"/>
          </w:rPr>
          <w:t>пункта 6</w:t>
        </w:r>
      </w:hyperlink>
      <w:r>
        <w:rPr/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и требований, регламентирующих рыболовство", к нарушениям правил осуществления рыболовства относится, в том числе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гласно п. 13.4.1 Приказа Минсельхоза России от 09.01.2020 N 1 (ред. от 19.01.2024) "Об утверждении правил рыболовства для Азово-Черноморского рыбохозяйственного бассейна" (Зарегистрировано в Минюсте России 12.03.2020 N 57719)</w:t>
      </w:r>
      <w:r>
        <w:rPr>
          <w:rFonts w:eastAsia="Calibri"/>
        </w:rPr>
        <w:t xml:space="preserve">  запрещено иметь на борту судна и плавучих средств, на рыболовных участках и в местах добычи (вылова) (при осуществлении рыболовства вне рыболовных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 запрещ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.13.5.3 также запрещено при нахождении на водном объекте и в его береговой полосе иметь при себе орудия добычи (вылова) водных биоресурсов, применение которых запрещено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Как следует из материалов дела,  06 марта 2024 года в 11 часов 15 минут  при патрулировании водных объектов рыбохозяйственного значения на территории Ставропольского края Левокумского муниципального округа в 13 км северо-восточнее с.Турксад на правом берегу оз. Дадынское Колбасин Д.А. в нарушении п.13.4.1 и 13.5.3 «Правил рыболовства для Азово-Черноморского рыбохозяйственного бассейна», утвержденного Приказом Минсельхоза РФ от 09.01.2020 № 1, приехав на рыбалку  имел при себе  запретные орудия лова – сети лесковые в количестве 4-х штук длиной по 25 метров, высотой 1,5 метра с размером ячейки 50*50 мм. Добытых вбр не обнаруж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Наличие события административного правонарушения, предусмотренного </w:t>
      </w:r>
      <w:hyperlink r:id="rId7">
        <w:r>
          <w:rPr>
            <w:rStyle w:val="InternetLink"/>
          </w:rPr>
          <w:t>частью 2 статьи 8.37</w:t>
        </w:r>
      </w:hyperlink>
      <w:r>
        <w:rPr/>
        <w:t xml:space="preserve"> Кодекса Российской Федерации об административных правонарушениях, а также вина Колбасина Д.А.  в совершении данного административного правонарушения подтверждаются исследованными в ходе рассмотрения дела доказательствами: протоколом об административном правонарушении 14/168993 от 06.03.2024; протоколом изъятия № 14/168993 от 06.03.2024, согласно которому у Колбасина Д.А.  изъяты сети лесковые в количестве 4-х штук длиной по 25 метров, высотой 1,5 метра с размером ячейки 50*50 мм.; приемным актом № 14/168993 от 07.03.2024, согласно которому изъяты   сети лесковые в количестве 4-х штук длиной по 25 метров, высотой 1,5 метра с размером ячейки 50*50 мм. принят государственным инспектором Прикавказского отдела, схемой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Ставропольского края любительское и спортивное рыболовство осуществляется в соответствии с Правилами рыболовства для Азово-Черноморского рыбохозяйственного бассейна, утвержденными приказом Министерства сельского хозяйства РФ от 01.08.2013 № 293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Невыполнение указанных </w:t>
      </w:r>
      <w:hyperlink r:id="rId8">
        <w:r>
          <w:rPr>
            <w:rStyle w:val="InternetLink"/>
            <w:spacing w:val="-4"/>
          </w:rPr>
          <w:t>Правил</w:t>
        </w:r>
      </w:hyperlink>
      <w:r>
        <w:rPr>
          <w:spacing w:val="-4"/>
        </w:rPr>
        <w:t xml:space="preserve">, образует состав административного правонарушения, предусмотренного </w:t>
      </w:r>
      <w:hyperlink r:id="rId9">
        <w:r>
          <w:rPr>
            <w:rStyle w:val="InternetLink"/>
            <w:spacing w:val="-4"/>
          </w:rPr>
          <w:t>ч. 2 ст. 8.37</w:t>
        </w:r>
      </w:hyperlink>
      <w:r>
        <w:rPr>
          <w:spacing w:val="-4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10">
        <w:r>
          <w:rPr>
            <w:rStyle w:val="InternetLink"/>
          </w:rPr>
          <w:t>статьи 24.1</w:t>
        </w:r>
      </w:hyperlink>
      <w:r>
        <w:rPr/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11">
        <w:r>
          <w:rPr>
            <w:rStyle w:val="InternetLink"/>
          </w:rPr>
          <w:t>статьей 26.1</w:t>
        </w:r>
      </w:hyperlink>
      <w:r>
        <w:rPr/>
        <w:t xml:space="preserve"> данного Код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Суд находит, что протокол об административном правонарушении составлен в соответствии со ст.ст. 28.2, 28.3 КоАП РФ, в пределах полномочий должностного лица, все вышеприведенные доказательства получены в соответствии с законом, являются допустимыми, достоверными, а в совокупности – достаточными для вывода суда о виновности Колбасина Д.А.   в нарушении правил</w:t>
      </w:r>
      <w:r>
        <w:rPr>
          <w:rFonts w:eastAsia="Calibri"/>
        </w:rPr>
        <w:t>, регламентирующих рыболов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pacing w:val="-4"/>
        </w:rPr>
        <w:t xml:space="preserve">Судом достоверно установлено и подтверждено материалами дела, что Колбасин Д.А.   </w:t>
      </w:r>
      <w:r>
        <w:rPr/>
        <w:t xml:space="preserve">занимался выловом рыбы с использованием запретного орудия лова, </w:t>
      </w:r>
      <w:r>
        <w:rPr>
          <w:spacing w:val="-4"/>
        </w:rPr>
        <w:t>при обстоятельствах, указанных в описательной части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</w:t>
      </w:r>
      <w:r>
        <w:rPr>
          <w:rFonts w:eastAsia="Calibri"/>
        </w:rPr>
        <w:t xml:space="preserve">собранные доказательства в совокупности, суд приходит к выводу о том, что Самодуров П.А. виновен в совершении административного правонарушения, предусмотренного ч. 2 ст. 8.37 КоАП РФ, - нарушение правил, регламентирующих рыболовство, за исключением случаев, предусмотренных </w:t>
      </w:r>
      <w:hyperlink r:id="rId12">
        <w:r>
          <w:rPr>
            <w:rStyle w:val="InternetLink"/>
            <w:rFonts w:eastAsia="Calibri"/>
          </w:rPr>
          <w:t>частью 2 статьи 8.17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стоятельств смягчающих или отягчающих административную ответственность судом не установлено.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Учитывая фактические обстоятельства дела, отсутствие</w:t>
      </w:r>
      <w:r>
        <w:rPr>
          <w:spacing w:val="-2"/>
        </w:rPr>
        <w:t xml:space="preserve"> смягчающих и отягчающих обстоятельств, личность правонарушителя, суд считает возможным</w:t>
      </w:r>
      <w:r>
        <w:rPr>
          <w:shd w:fill="FFFFFF" w:val="clear"/>
        </w:rPr>
        <w:t xml:space="preserve"> назначить Колбасину Д.А. административное наказание в виде административного штрафа в минимальном размере с конфискацией орудия л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</w:t>
      </w:r>
      <w:r>
        <w:rPr/>
        <w:t>На основании вышеизложенного, руководствуясь ст.ст. 3.5, 23.1, 29.9-29.10 Кодекса РФ об административных правонарушениях, мировой судья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басина Д.А. признать виновным в совершении административного правонарушения, предусмотренного ч. 2 ст. 8.37 Кодекса РФ об административных правонарушениях и назначить ему наказание: виде штрафа в размере 2500  (две тысячи пятьсот) рублей с конфискацией орудия лова –   сети лесковые в количестве 4-х штук длиной по 25 метров, высотой 1,5 метра с размером ячейки 50*50 мм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казначейский счет: 0310064300000012100, Банк: Отделение Ставрополь Банка России//УФК по Ставропольскому краю г.Ставрополь, БИК: 010702101, единый казначейский счет: 40102810345370000013, ОКТМО: 07536000 КБК: 00811601083010037140,</w:t>
      </w:r>
      <w:r>
        <w:rPr>
          <w:color w:val="000000"/>
          <w:sz w:val="24"/>
          <w:szCs w:val="24"/>
        </w:rPr>
        <w:t xml:space="preserve"> УИН:</w:t>
      </w:r>
      <w:r>
        <w:rPr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0355703700695001222408173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При не уплате административного штрафа квитанции в шестидесятидневный срок постановление будет передано для исполнения в принудительном порядке судебным приставам - исполнителям, а также в соответствии 20.25 Кодекса РФ об административных правонарушениях влечет наложение административного штрафа в двукратном размере от суммы неуплаченного административного штрафа, но не менее одной тысячи рублей или административный арест на срок до 15 суток, либо обязательные работы на срок до пятидесяти час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пию постановления направить Колбасину Д.А., направить для сведения, в Азово – Черноморское территориальное управление Прикавказский отдел гос.контроля, надзора и охраны водных биологических ресурсов г. Ставрополь  для сведения, начальнику отдела УФССП по Промышленному району г.Ставрополь, для исполнения в части конфискации орудия совершения административного правонарушения –   сети лесковые в количестве 4-х штук длиной по 25 метров, высотой 1,5 метра с размером ячейки 50*50 мм.., путем уничтожения, хранящейся  в Прикавказском отделе государственного контроля, надзора и охраны водных биологических ресурсов 355003, г.Ставрополь, ул.Ленина д.384,офис 10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 результатах исполнения постановления в части конфискации предмета административного правонарушения, сообщить в судебный участок № 1 Левокумского район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стоящее 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ровой судья                                                                     Е.В. Рудакова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left="1260" w:hanging="0"/>
      <w:jc w:val="both"/>
    </w:pPr>
    <w:rPr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3" Type="http://schemas.openxmlformats.org/officeDocument/2006/relationships/hyperlink" Target="consultantplus://offline/ref=1595DF0709A031D16A8C2AA00C4C7B8BBD2FBD412A3E21BB03A675439E24BDE716DAFC414B5EEF4289974C066CCBF578C1D75782C4E6W5H5M" TargetMode="External"/><Relationship Id="rId4" Type="http://schemas.openxmlformats.org/officeDocument/2006/relationships/hyperlink" Target="consultantplus://offline/ref=1595DF0709A031D16A8C2AA00C4C7B8BBD2FBD432E3A21BB03A675439E24BDE716DAFC454B52B2189993055162D7F764DED74981WCHDM" TargetMode="External"/><Relationship Id="rId5" Type="http://schemas.openxmlformats.org/officeDocument/2006/relationships/hyperlink" Target="consultantplus://offline/ref=1595DF0709A031D16A8C2AA00C4C7B8BBD2FBD432E3A21BB03A675439E24BDE716DAFC454E59ED1D8C825D5E63CAE867C2CB4B80C5WEHEM" TargetMode="External"/><Relationship Id="rId6" Type="http://schemas.openxmlformats.org/officeDocument/2006/relationships/hyperlink" Target="consultantplus://offline/ref=1595DF0709A031D16A8C2AA00C4C7B8BBC26BD432E3E21BB03A675439E24BDE716DAFC464F59E64BD8CD5C02259CFB64C3CB4882DAE55C14W5HFM" TargetMode="External"/><Relationship Id="rId7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8" Type="http://schemas.openxmlformats.org/officeDocument/2006/relationships/hyperlink" Target="consultantplus://offline/ref=BAB807B12EA964E56ABC00AB4D6D43B563E69CD4D2DBDCE9CA19970F69836D6756B857DA1AFA8BADZ3NAU" TargetMode="External"/><Relationship Id="rId9" Type="http://schemas.openxmlformats.org/officeDocument/2006/relationships/hyperlink" Target="consultantplus://offline/ref=BAB807B12EA964E56ABC00AB4D6D43B563E69DD6D6DDDCE9CA19970F69836D6756B857DE1AZFN9U" TargetMode="External"/><Relationship Id="rId10" Type="http://schemas.openxmlformats.org/officeDocument/2006/relationships/hyperlink" Target="consultantplus://offline/ref=1595DF0709A031D16A8C2AA00C4C7B8BBD2FBD412A3E21BB03A675439E24BDE716DAFC464F5BE44FD4CD5C02259CFB64C3CB4882DAE55C14W5HFM" TargetMode="External"/><Relationship Id="rId11" Type="http://schemas.openxmlformats.org/officeDocument/2006/relationships/hyperlink" Target="consultantplus://offline/ref=1595DF0709A031D16A8C2AA00C4C7B8BBD2FBD412A3E21BB03A675439E24BDE716DAFC464F5BE540D8CD5C02259CFB64C3CB4882DAE55C14W5HFM" TargetMode="External"/><Relationship Id="rId12" Type="http://schemas.openxmlformats.org/officeDocument/2006/relationships/hyperlink" Target="consultantplus://offline/ref=48290425FABE5FDFE6B6EDCA3EA28302AE418C6DD0301A339D367A603FC4CAED1A988BB7BCB7C27DEEY6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