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360" w:right="-426" w:firstLine="540"/>
        <w:jc w:val="right"/>
        <w:rPr/>
      </w:pPr>
      <w:r>
        <w:rPr/>
        <w:t>Дело № 3-123-19-471/2024</w:t>
      </w:r>
    </w:p>
    <w:p>
      <w:pPr>
        <w:pStyle w:val="Normal"/>
        <w:ind w:left="-360" w:right="-426" w:firstLine="540"/>
        <w:jc w:val="right"/>
        <w:rPr/>
      </w:pPr>
      <w:r>
        <w:rPr/>
        <w:t>УИД: 26</w:t>
      </w:r>
      <w:r>
        <w:rPr>
          <w:lang w:val="en-US"/>
        </w:rPr>
        <w:t>MS</w:t>
      </w:r>
      <w:r>
        <w:rPr/>
        <w:t>0069-01-2024-000965-83</w:t>
      </w:r>
    </w:p>
    <w:p>
      <w:pPr>
        <w:pStyle w:val="Normal"/>
        <w:ind w:left="-360" w:right="-426" w:firstLine="540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26 марта 2024 года                                                                           с. Левокумско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Левокумского района Ставропольского края Рудакова Е.В.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 2 ст. 8.37 Кодекса РФ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Самодурова П.А., *** ,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                                                         </w:t>
      </w:r>
      <w:r>
        <w:rPr/>
        <w:t xml:space="preserve">УСТАНОВИЛ: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05 марта 2024 года в 15 часов 40 минут  при патрулировании водных объектов рыбохозяйственного значения на территории Ставропольского края Левокумского муниципального округа в 17 км северо-восточнее с.Турксад на правом берегу оз. Дадынское Самодуров П.А. в нарушении п.13.5.3 «Правил рыболовства для Азово-Черноморского рыбохозяйственного бассейна», утвержденного Приказом Минсельхоза РФ от 09.01.2020 № 1 имел при себе  запретные орудия лова – переметы лесковые 20 рыболовными крючками каждый в количестве 2 шт. Добытых вбр не обнаружено. </w:t>
      </w:r>
    </w:p>
    <w:p>
      <w:pPr>
        <w:pStyle w:val="23"/>
        <w:ind w:left="0" w:firstLine="720"/>
        <w:rPr/>
      </w:pPr>
      <w:r>
        <w:rPr>
          <w:sz w:val="24"/>
          <w:szCs w:val="24"/>
        </w:rPr>
        <w:t xml:space="preserve">В судебное заседание Самодуров П.А.  не явился, извещенный надлежащим образом о дате, месте и времени настоящего судебного заседании, посредством смс- извещения, не явился, о причинах неявки суду не сообщил, доказательств уважительности причин своей неявки не представил, с заявлением о проведении настоящего судебного заседания в его отсутствие не обращался.   </w:t>
      </w:r>
    </w:p>
    <w:p>
      <w:pPr>
        <w:pStyle w:val="23"/>
        <w:ind w:left="0" w:firstLine="720"/>
        <w:rPr/>
      </w:pPr>
      <w:r>
        <w:rPr>
          <w:sz w:val="24"/>
          <w:szCs w:val="24"/>
        </w:rPr>
        <w:t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Самодурова П.А., признав причину его неявки не уважительн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Style w:val="Exact"/>
          <w:rFonts w:eastAsia="Calibri"/>
          <w:sz w:val="24"/>
          <w:szCs w:val="24"/>
        </w:rPr>
        <w:t xml:space="preserve">Мировой судья, </w:t>
      </w:r>
      <w:r>
        <w:rPr>
          <w:sz w:val="24"/>
          <w:szCs w:val="24"/>
        </w:rPr>
        <w:t>исследовав материалы дела, приходит к следующему выводу:</w:t>
      </w:r>
      <w:r>
        <w:rPr>
          <w:sz w:val="26"/>
          <w:szCs w:val="26"/>
        </w:rPr>
        <w:t xml:space="preserve"> В </w:t>
      </w:r>
      <w:r>
        <w:rPr>
          <w:sz w:val="24"/>
          <w:szCs w:val="24"/>
        </w:rPr>
        <w:t xml:space="preserve"> соответствии с </w:t>
      </w:r>
      <w:hyperlink r:id="rId2">
        <w:r>
          <w:rPr>
            <w:rStyle w:val="InternetLink"/>
            <w:sz w:val="24"/>
            <w:szCs w:val="24"/>
          </w:rPr>
          <w:t>частью 2 статьи 8.37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нарушение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</w:t>
      </w:r>
      <w:hyperlink r:id="rId3">
        <w:r>
          <w:rPr>
            <w:rStyle w:val="InternetLink"/>
            <w:sz w:val="24"/>
            <w:szCs w:val="24"/>
          </w:rPr>
          <w:t>частью 2 статьи 8.17</w:t>
        </w:r>
      </w:hyperlink>
      <w:r>
        <w:rPr>
          <w:sz w:val="24"/>
          <w:szCs w:val="24"/>
        </w:rPr>
        <w:t xml:space="preserve"> настоящего Кодекса, влечет для граждан наложение административного штрафа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4">
        <w:r>
          <w:rPr>
            <w:rStyle w:val="InternetLink"/>
          </w:rPr>
          <w:t>части 1 статьи 5</w:t>
        </w:r>
      </w:hyperlink>
      <w:r>
        <w:rPr/>
        <w:t xml:space="preserve"> Федерального закона от 20 декабря 2004 года N 166-ФЗ "О рыболовстве и сохранении водных биологических ресурсов" законодательством о рыболовстве и сохранении водных биоресурсов регулируются отношения, возникающие в области рыболовства и сохранения водных био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ям </w:t>
      </w:r>
      <w:hyperlink r:id="rId5">
        <w:r>
          <w:rPr>
            <w:rStyle w:val="InternetLink"/>
          </w:rPr>
          <w:t>статьи 43.1</w:t>
        </w:r>
      </w:hyperlink>
      <w:r>
        <w:rPr/>
        <w:t xml:space="preserve"> Федерального закона N 166-ФЗ правила рыболовства являются основой осуществления рыболовства и сохранения водных биоресурсов, они утверждаются федеральным органом исполнительной власти в области рыболовства для каждого рыбохозяйственного бассейна;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6">
        <w:r>
          <w:rPr>
            <w:rStyle w:val="InternetLink"/>
          </w:rPr>
          <w:t>пункта 6</w:t>
        </w:r>
      </w:hyperlink>
      <w:r>
        <w:rPr/>
        <w:t xml:space="preserve"> постановления Пленума Верховного Суда Российской Федерации от 23 ноября 2010 года N 27 "О практике рассмотрения дел об административных правонарушениях, связанных с нарушением правил и требований, регламентирующих рыболовство", к нарушениям правил осуществления рыболовства относится, в том числе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огласно п. 13.4.1 Приказа Минсельхоза России от 09.01.2020 N 1 (ред. от 19.01.2024) "Об утверждении правил рыболовства для Азово-Черноморского рыбохозяйственного бассейна" (Зарегистрировано в Минюсте России 12.03.2020 N 57719)</w:t>
      </w:r>
      <w:r>
        <w:rPr>
          <w:rFonts w:eastAsia="Calibri"/>
        </w:rPr>
        <w:t xml:space="preserve">  запрещено иметь на борту судна и плавучих средств, на рыболовных участках и в местах добычи (вылова) (при осуществлении рыболовства вне рыболовных участков) в рабочем состоянии, пригодном для осуществления рыболовства, орудия добычи (вылова), применение которых в данном районе и в данный период времени запрещено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.13.5.3 также запрещено при нахождении на водном объекте и в его береговой полосе иметь при себе орудия добычи (вылова) водных биоресурсов, применение которых запрещено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Как следует из материалов дела, 05 марта 2024 года в 15 часов 40 минут  при патрулировании водных объектов рыбохозяйственного значения на территории Ставропольского края Левокумского муниципального округа в 17 км северо-восточнее с.Турксад на правом берегу оз. Дадынское Самодуров П.А. в нарушении п.13.5.3 «Правил рыболовства для Азово-Черноморского рыбохозяйственного бассейна», утвержденного Приказом Минсельхоза РФ от 09.01.2020 № 1 имел при себе  запретные орудия лова – переметы лесковые 20 рыболовными крючками каждый в количестве 2 шт. Добытых вбр не обнаруже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Наличие события административного правонарушения, предусмотренного </w:t>
      </w:r>
      <w:hyperlink r:id="rId7">
        <w:r>
          <w:rPr>
            <w:rStyle w:val="InternetLink"/>
          </w:rPr>
          <w:t>частью 2 статьи 8.37</w:t>
        </w:r>
      </w:hyperlink>
      <w:r>
        <w:rPr/>
        <w:t xml:space="preserve"> Кодекса Российской Федерации об административных правонарушениях, а также вина Самодурова П.А. в совершении данного административного правонарушения подтверждаются исследованными в ходе рассмотрения дела доказательствами: протоколом об административном правонарушении 14/168992 от 05.03.2024; протоколом изъятия № 14/168992 от 05.03.2024, согласно которому у Самодурова П.А.  изъяты переметы лесковые 20 рыболовными крючками каждый в количестве 2 шт.; приемным актом № 14/168992 от 06.03.2024, согласно которому изъята  переметы лесковые 20 рыболовными крючками каждый в количестве 2 шт. принят государственным инспектором Прикавказского отдела, схемой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территории Ставропольского края любительское и спортивное рыболовство осуществляется в соответствии с Правилами рыболовства для Азово-Черноморского рыбохозяйственного бассейна, утвержденными приказом Министерства сельского хозяйства РФ от 01.08.2013 № 293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pacing w:val="-4"/>
        </w:rPr>
        <w:t xml:space="preserve">         </w:t>
      </w:r>
      <w:r>
        <w:rPr>
          <w:spacing w:val="-4"/>
        </w:rPr>
        <w:t xml:space="preserve">Невыполнение указанных </w:t>
      </w:r>
      <w:hyperlink r:id="rId8">
        <w:r>
          <w:rPr>
            <w:rStyle w:val="InternetLink"/>
            <w:spacing w:val="-4"/>
          </w:rPr>
          <w:t>Правил</w:t>
        </w:r>
      </w:hyperlink>
      <w:r>
        <w:rPr>
          <w:spacing w:val="-4"/>
        </w:rPr>
        <w:t xml:space="preserve">, образует состав административного правонарушения, предусмотренного </w:t>
      </w:r>
      <w:hyperlink r:id="rId9">
        <w:r>
          <w:rPr>
            <w:rStyle w:val="InternetLink"/>
            <w:spacing w:val="-4"/>
          </w:rPr>
          <w:t>ч. 2 ст. 8.37</w:t>
        </w:r>
      </w:hyperlink>
      <w:r>
        <w:rPr>
          <w:spacing w:val="-4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ебованиями </w:t>
      </w:r>
      <w:hyperlink r:id="rId10">
        <w:r>
          <w:rPr>
            <w:rStyle w:val="InternetLink"/>
          </w:rPr>
          <w:t>статьи 24.1</w:t>
        </w:r>
      </w:hyperlink>
      <w:r>
        <w:rPr/>
        <w:t xml:space="preserve">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11">
        <w:r>
          <w:rPr>
            <w:rStyle w:val="InternetLink"/>
          </w:rPr>
          <w:t>статьей 26.1</w:t>
        </w:r>
      </w:hyperlink>
      <w:r>
        <w:rPr/>
        <w:t xml:space="preserve"> данного Кодек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Суд находит, что протокол об административном правонарушении составлен в соответствии со ст.ст. 28.2, 28.3 КоАП РФ, в пределах полномочий должностного лица, все вышеприведенные доказательства получены в соответствии с законом, являются допустимыми, достоверными, а в совокупности – достаточными для вывода суда о виновности Самодурова П.А.  в нарушении правил</w:t>
      </w:r>
      <w:r>
        <w:rPr>
          <w:rFonts w:eastAsia="Calibri"/>
        </w:rPr>
        <w:t>, регламентирующих рыболовств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pacing w:val="-4"/>
        </w:rPr>
        <w:t xml:space="preserve">Судом достоверно установлено и подтверждено материалами дела, что Самодуров П.А.  </w:t>
      </w:r>
      <w:r>
        <w:rPr/>
        <w:t xml:space="preserve">занимался выловом рыбы с использованием запретного орудия лова, </w:t>
      </w:r>
      <w:r>
        <w:rPr>
          <w:spacing w:val="-4"/>
        </w:rPr>
        <w:t>при обстоятельствах, указанных в описательной части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</w:t>
      </w:r>
      <w:r>
        <w:rPr>
          <w:rFonts w:eastAsia="Calibri"/>
        </w:rPr>
        <w:t xml:space="preserve">собранные доказательства в совокупности, суд приходит к выводу о том, что Самодуров П.А. виновен в совершении административного правонарушения, предусмотренного ч. 2 ст. 8.37 КоАП РФ, - нарушение правил, регламентирующих рыболовство, за исключением случаев, предусмотренных </w:t>
      </w:r>
      <w:hyperlink r:id="rId12">
        <w:r>
          <w:rPr>
            <w:rStyle w:val="InternetLink"/>
            <w:rFonts w:eastAsia="Calibri"/>
          </w:rPr>
          <w:t>частью 2 статьи 8.17</w:t>
        </w:r>
      </w:hyperlink>
      <w:r>
        <w:rPr>
          <w:rFonts w:eastAsia="Calibri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бстоятельств смягчающих или отягчающих административную ответственность судом не установлено.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Учитывая фактические обстоятельства дела, отсутствие</w:t>
      </w:r>
      <w:r>
        <w:rPr>
          <w:spacing w:val="-2"/>
        </w:rPr>
        <w:t xml:space="preserve"> смягчающих и отягчающих обстоятельств, личность правонарушителя, суд считает возможным</w:t>
      </w:r>
      <w:r>
        <w:rPr>
          <w:shd w:fill="FFFFFF" w:val="clear"/>
        </w:rPr>
        <w:t xml:space="preserve"> назначить Самодурову П.А. административное наказание в виде административного штрафа в минимальном размере с конфискацией орудия ло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pacing w:val="-4"/>
        </w:rPr>
        <w:t xml:space="preserve">          </w:t>
      </w:r>
      <w:r>
        <w:rPr>
          <w:spacing w:val="-4"/>
        </w:rPr>
        <w:t>Обстоятельств, предусмотренных ст. 24.5 КоАП РФ, исключающих производство по делу об административном правонарушении, не установлено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</w:t>
      </w:r>
      <w:r>
        <w:rPr/>
        <w:t>На основании вышеизложенного, руководствуясь ст.ст. 3.5, 23.1, 29.9-29.10 Кодекса РФ об административных правонарушениях, мировой судья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амодурова П.А. признать виновным в совершении административного правонарушения, предусмотренного ч. 2 ст. 8.37 Кодекса РФ об административных правонарушениях и назначить ему наказание: виде штрафа в размере 2500  (две тысячи пятьсот) рублей с конфискацией орудия лова –  переметы лесковые 20 рыболовными крючками каждый в количестве 2 шт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казначейский счет: 0310064300000012100, Банк: Отделение Ставрополь Банка России//УФК по Ставропольскому краю г.Ставрополь, БИК: 010702101, единый казначейский счет: 40102810345370000013, ОКТМО: 07536000 КБК: 00811601083010037140,</w:t>
      </w:r>
      <w:r>
        <w:rPr>
          <w:color w:val="000000"/>
          <w:sz w:val="24"/>
          <w:szCs w:val="24"/>
        </w:rPr>
        <w:t xml:space="preserve"> УИН: 0355703700695001232408167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При не уплате административного штрафа квитанции в шестидесятидневный срок постановление будет передано для исполнения в принудительном порядке судебным приставам - исполнителям, а также в соответствии 20.25 Кодекса РФ об административных правонарушениях влечет наложение административного штрафа в двукратном размере от суммы неуплаченного административного штрафа, но не менее одной тысячи рублей или административный арест на срок до 15 суток, либо обязательные работы на срок до пятидесяти часо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пию постановления направить Самодурову П.А., направить для сведения, в Азово – Черноморское территориальное управление Прикавказский отдел гос.контроля, надзора и охраны водных биологических ресурсов г. Ставрополь  для сведения, начальнику отдела УФССП по Промышленному району г.Ставрополь, для исполнения в части конфискации орудия совершения административного правонарушения –  переметы лесковые 20 рыболовными крючками каждый в количестве 2 шт</w:t>
      </w:r>
      <w:r>
        <w:rPr/>
        <w:t>.</w:t>
      </w:r>
      <w:r>
        <w:rPr>
          <w:rFonts w:cs="Times New Roman" w:ascii="Times New Roman" w:hAnsi="Times New Roman"/>
        </w:rPr>
        <w:t>, путем уничтожения, хранящейся  в Прикавказском отделе государственного контроля, надзора и охраны водных биологических ресурсов 355003, г.Ставрополь, ул.Ленина д.384,офис 10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 результатах исполнения постановления в части конфискации предмета административного правонарушения, сообщить в судебный участок № 1 Левокумского района Ставропольского кра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Настоящее 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ировой судья                                                                                        Е.В. Рудакова 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sz w:val="24"/>
      <w:szCs w:val="24"/>
    </w:rPr>
  </w:style>
  <w:style w:type="character" w:styleId="Style16">
    <w:name w:val="Основной текст Знак"/>
    <w:qFormat/>
    <w:rPr>
      <w:rFonts w:ascii="Courier New" w:hAnsi="Courier New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ind w:left="1260" w:hanging="0"/>
      <w:jc w:val="both"/>
    </w:pPr>
    <w:rPr>
      <w:sz w:val="28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95DF0709A031D16A8C2AA00C4C7B8BBD2FBD412A3E21BB03A675439E24BDE716DAFC414B51E74289974C066CCBF578C1D75782C4E6W5H5M" TargetMode="External"/><Relationship Id="rId3" Type="http://schemas.openxmlformats.org/officeDocument/2006/relationships/hyperlink" Target="consultantplus://offline/ref=1595DF0709A031D16A8C2AA00C4C7B8BBD2FBD412A3E21BB03A675439E24BDE716DAFC414B5EEF4289974C066CCBF578C1D75782C4E6W5H5M" TargetMode="External"/><Relationship Id="rId4" Type="http://schemas.openxmlformats.org/officeDocument/2006/relationships/hyperlink" Target="consultantplus://offline/ref=1595DF0709A031D16A8C2AA00C4C7B8BBD2FBD432E3A21BB03A675439E24BDE716DAFC454B52B2189993055162D7F764DED74981WCHDM" TargetMode="External"/><Relationship Id="rId5" Type="http://schemas.openxmlformats.org/officeDocument/2006/relationships/hyperlink" Target="consultantplus://offline/ref=1595DF0709A031D16A8C2AA00C4C7B8BBD2FBD432E3A21BB03A675439E24BDE716DAFC454E59ED1D8C825D5E63CAE867C2CB4B80C5WEHEM" TargetMode="External"/><Relationship Id="rId6" Type="http://schemas.openxmlformats.org/officeDocument/2006/relationships/hyperlink" Target="consultantplus://offline/ref=1595DF0709A031D16A8C2AA00C4C7B8BBC26BD432E3E21BB03A675439E24BDE716DAFC464F59E64BD8CD5C02259CFB64C3CB4882DAE55C14W5HFM" TargetMode="External"/><Relationship Id="rId7" Type="http://schemas.openxmlformats.org/officeDocument/2006/relationships/hyperlink" Target="consultantplus://offline/ref=1595DF0709A031D16A8C2AA00C4C7B8BBD2FBD412A3E21BB03A675439E24BDE716DAFC414B51E74289974C066CCBF578C1D75782C4E6W5H5M" TargetMode="External"/><Relationship Id="rId8" Type="http://schemas.openxmlformats.org/officeDocument/2006/relationships/hyperlink" Target="consultantplus://offline/ref=BAB807B12EA964E56ABC00AB4D6D43B563E69CD4D2DBDCE9CA19970F69836D6756B857DA1AFA8BADZ3NAU" TargetMode="External"/><Relationship Id="rId9" Type="http://schemas.openxmlformats.org/officeDocument/2006/relationships/hyperlink" Target="consultantplus://offline/ref=BAB807B12EA964E56ABC00AB4D6D43B563E69DD6D6DDDCE9CA19970F69836D6756B857DE1AZFN9U" TargetMode="External"/><Relationship Id="rId10" Type="http://schemas.openxmlformats.org/officeDocument/2006/relationships/hyperlink" Target="consultantplus://offline/ref=1595DF0709A031D16A8C2AA00C4C7B8BBD2FBD412A3E21BB03A675439E24BDE716DAFC464F5BE44FD4CD5C02259CFB64C3CB4882DAE55C14W5HFM" TargetMode="External"/><Relationship Id="rId11" Type="http://schemas.openxmlformats.org/officeDocument/2006/relationships/hyperlink" Target="consultantplus://offline/ref=1595DF0709A031D16A8C2AA00C4C7B8BBD2FBD412A3E21BB03A675439E24BDE716DAFC464F5BE540D8CD5C02259CFB64C3CB4882DAE55C14W5HFM" TargetMode="External"/><Relationship Id="rId12" Type="http://schemas.openxmlformats.org/officeDocument/2006/relationships/hyperlink" Target="consultantplus://offline/ref=48290425FABE5FDFE6B6EDCA3EA28302AE418C6DD0301A339D367A603FC4CAED1A988BB7BCB7C27DEEY6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