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color w:val="000000"/>
          <w:sz w:val="25"/>
          <w:szCs w:val="25"/>
        </w:rPr>
        <w:t>151</w:t>
      </w:r>
      <w:r>
        <w:rPr>
          <w:sz w:val="25"/>
          <w:szCs w:val="25"/>
        </w:rPr>
        <w:t>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: 26MS0145-01-2024-000765-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08 апреля 2024 года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агомедова И.И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2268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агомедова И.И.,</w:t>
      </w:r>
      <w:r>
        <w:rPr>
          <w:rFonts w:eastAsia="Times New Roman"/>
          <w:sz w:val="25"/>
          <w:szCs w:val="25"/>
        </w:rPr>
        <w:t xml:space="preserve"> ****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rFonts w:eastAsia="Times New Roman"/>
          <w:bCs/>
          <w:sz w:val="25"/>
          <w:szCs w:val="25"/>
        </w:rPr>
        <w:t>ст.20.25</w:t>
      </w:r>
      <w:r>
        <w:rPr>
          <w:rFonts w:eastAsia="Times New Roman"/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1 января 2024 года, в 00 час. 01 мин., Магомедов И.И. в с. Величаевское, Левокумского муниципального округа, Ставропольского края***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016224743 от 16.10.2023, привлеченного по ч. 2 ст.12.9 Кодекса РФ об административных правонарушениях. Постановление вступило в законную силу 12.11.2023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В судебном заседании Магомедов И.И. вину в совершении правонарушения признал, раскаялся, суду пояснил, что штраф не оплатил, так как прицеп продал, но не снял с уч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ч.ч. 1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5"/>
            <w:szCs w:val="25"/>
          </w:rPr>
          <w:t>1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 w:val="25"/>
            <w:szCs w:val="25"/>
          </w:rPr>
          <w:t>1.3-1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5">
        <w:r>
          <w:rPr>
            <w:rStyle w:val="InternetLink"/>
            <w:rFonts w:eastAsia="Times New Roman"/>
            <w:color w:val="0000FF"/>
            <w:sz w:val="25"/>
            <w:szCs w:val="25"/>
          </w:rPr>
          <w:t>1.4</w:t>
        </w:r>
      </w:hyperlink>
      <w:r>
        <w:rPr>
          <w:rFonts w:eastAsia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/>
            <w:color w:val="0000FF"/>
            <w:sz w:val="25"/>
            <w:szCs w:val="25"/>
          </w:rPr>
          <w:t>ст. 31.5</w:t>
        </w:r>
      </w:hyperlink>
      <w:r>
        <w:rPr>
          <w:rFonts w:eastAsia="Times New Roman"/>
          <w:sz w:val="25"/>
          <w:szCs w:val="25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Вина Магомедова И.И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77440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5"/>
          <w:szCs w:val="25"/>
        </w:rPr>
        <w:t xml:space="preserve">; </w:t>
      </w:r>
      <w:r>
        <w:rPr>
          <w:rFonts w:eastAsia="Times New Roman"/>
          <w:sz w:val="25"/>
          <w:szCs w:val="25"/>
        </w:rPr>
        <w:t xml:space="preserve">копией постановления о наложении административного штрафа № 18810526231016224743 от 16.10.2023, вступившего в законную силу 12.11.2023; списком правонарушений;  карточкой АП ГИС ГМП по состоянию 10.01.2024 об отсутствии данных об оплате Магомедовым И.И. административного штрафа в сумме 500 рублей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сследовав письменные доказательства, суд приходит к выводу, что в действиях Магомедова И.И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>При назначении наказания судья учитывает обстоятельства и характер административного правонарушения, личность Магомедова И.И. вину признавшего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 качестве обстоятельства смягчающего административную ответственность, в соответствии со ст. 4.2 Кодекса РФ об административных правонарушениях, суд учитывает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>Обстоятельств, отягчающих административную ответственность в соответствии со ст. 4.3 Кодекса РФ об административных правонарушениях судом не установлено,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Магомедова И.И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rFonts w:eastAsia="Times New Roman"/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142242011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Копию настоящего постановления вручить Магомедову И.И., направить начальнику ОГИБДД ОМВД России «Степновский», для свед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«Согласовано»</w:t>
      </w:r>
    </w:p>
    <w:p>
      <w:pPr>
        <w:pStyle w:val="Normal"/>
        <w:ind w:right="-99" w:firstLine="540"/>
        <w:jc w:val="both"/>
        <w:rPr/>
      </w:pPr>
      <w:r>
        <w:rPr>
          <w:rFonts w:eastAsia="Times New Roman"/>
          <w:sz w:val="25"/>
          <w:szCs w:val="25"/>
        </w:rPr>
        <w:t xml:space="preserve">Мировой судья            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