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3-19-471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 26MS0145-01-2024-000765-50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08 апреля 2024 года                                                                                        с. Левокумское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Арсланалиева А.Р., </w:t>
      </w:r>
      <w:r>
        <w:rPr>
          <w:sz w:val="25"/>
          <w:szCs w:val="25"/>
        </w:rPr>
        <w:t>***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27.02.2024, в 00 час. 01 мин., Арсланалиев А.Р., в с. Николо-Александровское, ул. ***, д. 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18810026231002713006 от 16.12.2023, привлеченного по ст.12.6 Кодекса РФ об административных правонарушениях. Постановление вступило в законную силу 27.12.2023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, 08.04.2024, в 10 часов 30 минут, Арсланалиев А.Р. не явился, будучи надлежащим образом, извещенный о дате и месте судебного заседания, что подтверждается отчетом об отправке СМС. О причинах неявки суд не уведомил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Арсланалиева А.Р., признав его явку не обязательной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, 1.3-1 и 1.4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ина Арсланалиева А.Р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99449 об административном правонарушении от 08.03.2024, соответствующим требованиям ст. 28.2 Кодекса РФ об административных правонарушениях; копией постановления о наложении административного штрафа № 18810026231002713006 от 16.12.2023, вынесенного инспектором по ИДПС взвода № 1 ОР ДПС ОГИБДД ОМВД России «Буденновский», вступившего в законную силу 27.12.2023; карточкой АП ГИС ГМП по состоянию на 27.02.2024 по об отсутствии данных об оплате административного штрафа в сумме 1000 рублей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Арсланалиева А.Р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предусмотренных ст. 4.2 КоАП РФ и отягчающих административную ответственность обстоятельств, предусмотренных ст. 4.3 КоАП РФ, данных о личности Арсланалиева А.Р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right="-1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Арсланалиева А.Р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2000 (Две тысячи) рублей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695001422420111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Копию настоящего постановления направить Арсланалиеву А.Р., командиру ОБ ДПС ГИБДД УМВД России по г. Ставрополю, для сведения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Т.С. Курбанова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