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4-19-471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 26MS0069-01-2024-001162-74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5 апреля 2024 года                                                                                        с. Левокумское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агомедова М.И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09.10.2023, в 00 час. 01 мин., Магомедов М.И., в с. Величаевское, на ***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34230001288817 от 29.07.2023, привлеченного по ч. 6 ст.12.16 Кодекса РФ об административных правонарушениях. Постановление вступило в законную силу 09.08.2023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В судебное заседание, 15.04.2024, Магомедов М.И. не явился, извещенный надлежащим образом посредствам почтовой корреспонденции, направленная по почте повестка, не была вручена адресату, по причине истечения срока хранения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Магомедова М.И. признав его явку необязательной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ина Магомедова М.И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69 ПК № 249254 об административном правонарушении от 28.12.2023, соответствующим требованиям ст. 28.2 Кодекса РФ об административных правонарушениях; копией постановления о наложении административного штрафа № 18810034230001288817 от 29.07.2023, вынесенного инспектором по ИДПС ОР ДПС ОГИБДД УМВД России по г. Твери, вступившего в законную силу 09.08.2023; карточкой АП ГИС ГМП по состоянию на 11.03.2024 по об отсутствии данных об оплате административного штрафа в сумме 500 рублей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Магомедова М.И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АП РФ и отягчающих административную ответственность обстоятельств, предусмотренных ст. 4.3 КоАП РФ, данных о личности Магомедова М.И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Магомедова М.И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695001442420116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Магомедову М.И., командиру ОР ДПС ГИБДД УМВД России по г. Твери, для сведения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Т.С. Курбанова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