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  <w:t>Дело № 5-</w:t>
      </w:r>
      <w:r>
        <w:rPr>
          <w:color w:val="000000"/>
          <w:sz w:val="25"/>
          <w:szCs w:val="25"/>
        </w:rPr>
        <w:t>165</w:t>
      </w:r>
      <w:r>
        <w:rPr>
          <w:sz w:val="25"/>
          <w:szCs w:val="25"/>
        </w:rPr>
        <w:t>-19-471/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  <w:t>УИД: 26MS0145-01-2024-001326-6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11 апреля 2024 года                                                                           с.Левокумское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1 Левокумского района Ставропольского края, мировой судья судебного участка № 2 Левокумского района Ставропольского края Курбанова Т.С.,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, Солдатова К.В.,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left="226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лдатова К.В.</w:t>
      </w:r>
      <w:r>
        <w:rPr>
          <w:sz w:val="26"/>
          <w:szCs w:val="26"/>
        </w:rPr>
        <w:t>, ***,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вершении административного правонарушения, предусмотренного ч. 1 ст.20.25 Кодекса РФ об административных правонарушениях,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4.01.2024 в 00 час. 01 мин. в с. Левокумское, Левокумского района, Ставропольского края, на ул. ***, Солдатов К.В., не уплатил в установленный законом шестидесятидневный срок административный штраф в размере 4000 рублей по постановлению по делу об административном правонарушении № 05-0665/1/2023 от 14.11.2023, вынесенного мировым судьей судебного участка № 1 Левокумского района Ставропольского края, в отношении Солдатова К.В. привлеченного по ч. 1 ст. 20.25 Кодекса РФ об административных правонарушениях. Постановление вступило в законную силу 25.11.2023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567"/>
        <w:jc w:val="both"/>
        <w:rPr/>
      </w:pPr>
      <w:r>
        <w:rPr>
          <w:sz w:val="26"/>
          <w:szCs w:val="26"/>
        </w:rPr>
        <w:t xml:space="preserve">В судебном заседании Солдатов К.В. вину признал полностью, раскаялся, пояснил, что штраф не уплатил, так как потерял реквизиты.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567"/>
        <w:jc w:val="both"/>
        <w:rPr/>
      </w:pPr>
      <w:r>
        <w:rPr>
          <w:sz w:val="26"/>
          <w:szCs w:val="26"/>
        </w:rPr>
        <w:t>Вина Солдатова К.В. в совершении правонарушения, предусмотренного ч. 1 ст. 20.25 Кодекса РФ об административных правонарушениях, в судебном заседании объективно подтверждается совокупностью исследованных судом доказательств: протоколом об административном правонарушении № 48/24/26021 от 11.04.2024, соответствующим требованиям ст. 28.2 Кодекса РФ об административных правонарушениях; копией постановления по делу об административном правонарушении № 05-0665/1/2023 от 14.11.2023, в отношении Солдатова К.В., вступившего в законную силу 25.11.2023; справкой об отсутствии сведений об уплате штрафа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. ч. 1.1, 1.3, 1.3-1 и 1.4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, суд приходит к выводу, что в действиях Солдатова К.В. имеется состав правонарушения, предусмотренного ч. 1 ст.20.25 Кодекса РФ об административных правонарушениях – неуплата административного штрафа в срок, установленный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567"/>
        <w:jc w:val="both"/>
        <w:rPr/>
      </w:pPr>
      <w:r>
        <w:rPr>
          <w:sz w:val="26"/>
          <w:szCs w:val="26"/>
        </w:rPr>
        <w:t>Обстоятельством, смягчающим административную ответственность Солдатову К.В. в соответствии со ст. 4.2 Кодекса РФ об административных правонарушениях, судом признается раскаяние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567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 Солдатову К.В. в соответствии со ст. 4.3 Кодекса РФ об административных правонарушениях, судом признается повторное совершение однородного правонарушения в течение года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567"/>
        <w:jc w:val="both"/>
        <w:rPr/>
      </w:pPr>
      <w:r>
        <w:rPr>
          <w:sz w:val="26"/>
          <w:szCs w:val="26"/>
        </w:rPr>
        <w:t xml:space="preserve">С учетом характера совершенного Солдатовым К.В. административного правонарушения, учитывая обстоятельства дела, личность виновного, отсутствия постоянного источника дохода у Солдатова К.В., суд не назначает ему наказание в виде административного штраф и ареста, считает необходимым назначить ему наказание в виде обязательных работ, которые в соответствии со ст. 32.13 Кодекса Российской Федерации об административных правонарушениях выполняются на безвозмездной основе и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.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567"/>
        <w:jc w:val="both"/>
        <w:rPr/>
      </w:pPr>
      <w:r>
        <w:rPr>
          <w:sz w:val="26"/>
          <w:szCs w:val="26"/>
        </w:rPr>
        <w:t xml:space="preserve">В соответствии с ч. 3 ст. 3.13 КоАП РФ оснований, препятствующих назначению данного вида наказания, не имеется.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ч. 2 ст. 109.2 ФЗ «Об исполнительном производстве», исполнение исполнительного документа об отбывании обязательных работ производится судебным приставом-исполнителем по месту жительства должника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 ст. 4.1-4.3, ст. ст. 23.1, 29.4 - 29.7, 29.10, 30.1-30.3 Кодекса РФ об административных правонарушениях,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567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567"/>
        <w:jc w:val="both"/>
        <w:rPr/>
      </w:pPr>
      <w:r>
        <w:rPr>
          <w:sz w:val="26"/>
          <w:szCs w:val="26"/>
        </w:rPr>
        <w:t>Солдатова К.В.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обязательных работ, сроком на 20 (Двадцать) часов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567"/>
        <w:jc w:val="both"/>
        <w:rPr/>
      </w:pPr>
      <w:r>
        <w:rPr>
          <w:sz w:val="26"/>
          <w:szCs w:val="26"/>
        </w:rPr>
        <w:t>Разъяснить, что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567"/>
        <w:jc w:val="both"/>
        <w:rPr/>
      </w:pPr>
      <w:r>
        <w:rPr>
          <w:sz w:val="26"/>
          <w:szCs w:val="26"/>
        </w:rPr>
        <w:t xml:space="preserve">Копию постановления вручить Солдатову К.В., направить в Левокумское районное отделение судебных приставов УФССП России по Ставропольскому краю для сведения и по вступлению настоящего постановления в законную силу, для исполнения в части наказания.  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вокумский районный суд Ставропольского края в течение 10 суток со дня вручения или получения копии настоящего постановления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Мировой судья                                                               Т.С. Курбанова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567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