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2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26MS0069-01-2024-001434-34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6 апрел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беремок Р.С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color w:val="0000FF"/>
          <w:sz w:val="25"/>
          <w:szCs w:val="25"/>
        </w:rPr>
        <w:t>04.11.2023</w:t>
      </w:r>
      <w:r>
        <w:rPr>
          <w:sz w:val="25"/>
          <w:szCs w:val="25"/>
        </w:rPr>
        <w:t xml:space="preserve">, в 00 час. 01 мин., Оберемок Р.С., в с. Левокумское, на ***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FF"/>
          <w:sz w:val="25"/>
          <w:szCs w:val="25"/>
        </w:rPr>
        <w:t>№ 18810561230818072033 от 18.08.2023</w:t>
      </w:r>
      <w:r>
        <w:rPr>
          <w:sz w:val="25"/>
          <w:szCs w:val="25"/>
        </w:rPr>
        <w:t xml:space="preserve">, привлеченного по ч. 2 ст.12.9 Кодекса РФ об административных правонарушениях. Постановление вступило в законную силу </w:t>
      </w:r>
      <w:r>
        <w:rPr>
          <w:color w:val="0000FF"/>
          <w:sz w:val="25"/>
          <w:szCs w:val="25"/>
        </w:rPr>
        <w:t>05.09.2023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Оберемок Р.С. не явился, будучи надлежащим образом, извещенный о дате, месте и времени судебного заседания средствам смс-извещения, о причинах неявки суд не уведомил. Ходатайств об отложении судебного заседания не поступало. 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ина Оберемок Р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</w:t>
      </w:r>
      <w:r>
        <w:rPr>
          <w:color w:val="0000FF"/>
          <w:sz w:val="25"/>
          <w:szCs w:val="25"/>
        </w:rPr>
        <w:t>26 ВК № 596875</w:t>
      </w:r>
      <w:r>
        <w:rPr>
          <w:sz w:val="25"/>
          <w:szCs w:val="25"/>
        </w:rPr>
        <w:t xml:space="preserve"> об административном правонарушении от 25.03.2024, соответствующим требованиям ст. 28.2 Кодекса РФ об административных правонарушениях; копией постановления о наложении административного штрафа </w:t>
      </w:r>
      <w:r>
        <w:rPr>
          <w:color w:val="0000FF"/>
          <w:sz w:val="25"/>
          <w:szCs w:val="25"/>
        </w:rPr>
        <w:t>№ 18810561230818072033 от 18.08.2023</w:t>
      </w:r>
      <w:r>
        <w:rPr>
          <w:sz w:val="25"/>
          <w:szCs w:val="25"/>
        </w:rPr>
        <w:t xml:space="preserve">, по ч. 2 ст. 12.9 Кодекса РФ об административных правонарушениях РФ, вступившего в законную силу </w:t>
      </w:r>
      <w:r>
        <w:rPr>
          <w:color w:val="0000FF"/>
          <w:sz w:val="25"/>
          <w:szCs w:val="25"/>
        </w:rPr>
        <w:t>05.09.2023</w:t>
      </w:r>
      <w:r>
        <w:rPr>
          <w:sz w:val="25"/>
          <w:szCs w:val="25"/>
        </w:rPr>
        <w:t>; справкой ИДПС ОВ ГИБДД ОМВД России «Петровский» по состоянию на 25.03.2024 об отсутствии данных об оплате административного штрафа в сумме 500 рублей в ГИС ГМП и базе ФИС ГИБДД «Административная практика» ОГИБДД ОМВД России «Петровский»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беремок Р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декса РФ об административных правонарушениях и отягчающих административную ответственность обстоятельств, предусмотренных ст. 4.3 Кодекса РФ об административных правонарушениях, данные о личности Оберемок Р.С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Оберемок Р.С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</w:t>
      </w:r>
      <w:r>
        <w:rPr>
          <w:color w:val="0000FF"/>
          <w:sz w:val="25"/>
          <w:szCs w:val="25"/>
        </w:rPr>
        <w:t>0355703700695001822420182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беремок Р.С., начальнику ОГИБДД ОМВД России «Петровский»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      Т.С. Курбанова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