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2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99-19-471/2024</w:t>
      </w:r>
    </w:p>
    <w:p>
      <w:pPr>
        <w:pStyle w:val="Normal"/>
        <w:spacing w:lineRule="auto" w:line="240" w:before="0" w:after="0"/>
        <w:ind w:left="-360" w:right="-42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69-01-2024-001455-68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 апреля 2024 года                                                                                  с. Левокумское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, мировой судья судебного участка № 2 Левокумского района Ставропольского края Курбанова Т.С.,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 участием лица, в отношении которого возбуждено дело об административном правонарушении – Целинского В.В., потерпевшей ***.,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в помещении суда дело об административном правонарушени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предусмотренном </w:t>
      </w:r>
      <w:r>
        <w:rPr>
          <w:rFonts w:cs="Times New Roman" w:ascii="Times New Roman" w:hAnsi="Times New Roman"/>
          <w:sz w:val="25"/>
          <w:szCs w:val="25"/>
        </w:rPr>
        <w:t xml:space="preserve">ст. 6.1.1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декса об </w:t>
      </w:r>
      <w:r>
        <w:rPr>
          <w:rFonts w:cs="Times New Roman" w:ascii="Times New Roman" w:hAnsi="Times New Roman"/>
          <w:sz w:val="25"/>
          <w:szCs w:val="25"/>
        </w:rPr>
        <w:t xml:space="preserve">административных правонарушениях Российской Федерации в отношении: </w:t>
      </w:r>
    </w:p>
    <w:p>
      <w:pPr>
        <w:pStyle w:val="Normal"/>
        <w:spacing w:lineRule="auto" w:line="240" w:before="0" w:after="0"/>
        <w:ind w:left="1701" w:right="-42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линского В.В., ****,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426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autoSpaceDE w:val="false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инский В.В. совершил административное правонарушение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 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04.2024, в 05 час. 30 мин., Целинский В.В., находясь на административном участке № 14 по адресу: с. Левокумское, ул. ***, Левокумского муниципального округа, Ставропольского края, имея умысел на причинение телесных повреждений ***., в ходе ссоры, нанес один удар кулаком в область живота ***., чем причинил последней физическую боль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Целинский В.В., вину в совершении административного правонарушения признал, раскаялся, суду пояснил, что 21.04.2024 вместе с супругой выпивали спиртные напитки, в ходе разговора между ними произошел скандал, в ходе которого он толкнул ее в область живота, в тот день он попросил прощение. Она его простила, и они примерились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потерпевшая ***., суду пояснила, что действительно вместе с Целинским В.В. она употребляли спиртные напитки, 21.04.2024 в ходе разговора между ними произошел скандал и он ударил ее в область живота кулаком. В настоящее время она его простила, и они примирились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доказательства, собранные по делу в их совокупности в соответствии со ст. 26.11 Кодекса об административных правонарушениях РФ, суд считает, что вина Целинского В.В. в совершении административного правонарушения, предусмотренного ст. 6.1.1 КоАП РФ подтверждается собранными по данному делу доказательствами: заявлением ***. от 21.04.2024, на имя начальника ОМВД России «Левокумский», зарегистрированном в Отделе МВД России «Левокумский» № 951, согласно которому ***. просит привлечь к установленной законом ответственности Целинского В.В. за причинение ей физической боли; протоколом об административном правонарушении 26 АВ № 0577093 от 23.04.2024, соответствующе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ебованиям ст. 28.2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, где в графе «объяснения лица» Целинским В.В. указано «согласен»; объяснениями ***. от 21.04.2024; объяснениями Целинского В.В. от 21.04.2024, подтверждающие факт причинения физической боли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приведенных доказательств по делу у суда сомнений не вызывают, поскольку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 Протокол об административном правонарушении, иные документ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. Замечаний на протокол не поступило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приходит к выводу о том, что вина Целинского В.В., в совершении административного правонарушения, предусмотренного ст.6.1.1.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Целинского В.В. суд квалифицирует по ст.6.1.1 КоАП РФ, как нанесение побоев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ой правонарушителем, так и другими лицами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в соответствии со ст. 4.2 КоАП РФ, судом признается раскаяние лица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Целинскому В.В. административную ответственность, предусмотренных ст.4.3 КоАП РФ, судом не установлено.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руководствуется общими правилами наложения административных наказаний, принципами равенства перед законом, презумпцией невиновности, законности, индивидуализации ответственности с учетом характера правонарушения, учитывает характер совершенного правонарушения, имущественное положение лица, наличие смягчающих и отсутствие обстоятельств, отягчающих административную ответственность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Целинскому В.В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: сведения о привлечении к административной ответственности в области, посягающей на здоровье населения и общественную нравственность – отсутствуют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изложенное, суд приходит к выводу о возможности назначения Целинскому В.В. наказания в виде административного штрафа, в пределах санкции, ст.6.1.1 КоАП РФ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9, 29.10 КоАП РФ,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постановил: 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нского В.В. признать виновным в совершении правонарушения, предусмотренного ст.6.1.1 КоАП РФ, и назначить ему наказание в виде административного штрафа в размере 5000 (Пять тысяч) рублей. </w:t>
      </w:r>
    </w:p>
    <w:p>
      <w:pPr>
        <w:pStyle w:val="Normal"/>
        <w:spacing w:lineRule="auto" w:line="240" w:before="0" w:after="0"/>
        <w:ind w:left="-284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-284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</w:p>
    <w:p>
      <w:pPr>
        <w:pStyle w:val="Normal"/>
        <w:spacing w:lineRule="auto" w:line="240" w:before="0" w:after="0"/>
        <w:ind w:left="-28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Банк: Отделение Ставрополь г. Ставрополь, БИК: 010702101, р/с 40102810345370000013, ОКТМО: 07536000, КБК: 00811601063010101140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ИН: 0355703700695001992406130.</w:t>
      </w:r>
    </w:p>
    <w:p>
      <w:pPr>
        <w:pStyle w:val="Normal"/>
        <w:spacing w:lineRule="auto" w:line="240" w:before="0" w:after="0"/>
        <w:ind w:left="-284" w:right="-426"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left="-284" w:right="-426"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Копию настоящего постановления вручить Целинскому В.В., потерпевшей ***., направить в ОМВД России «Левокумский», для сведения.</w:t>
      </w:r>
    </w:p>
    <w:p>
      <w:pPr>
        <w:pStyle w:val="Normal"/>
        <w:spacing w:lineRule="auto" w:line="240" w:before="0" w:after="0"/>
        <w:ind w:left="-284" w:right="-426"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       </w:t>
        <w:tab/>
        <w:t xml:space="preserve">           Т.С. Курбанова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FF"/>
      <w:sz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FF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6CE1A3558BFB5DF2E3184F0CE4C4008C3323DA7250E3D9D7D4C12B7E6A2C7EFA315EFC4D8112W6q2L" TargetMode="External"/><Relationship Id="rId3" Type="http://schemas.openxmlformats.org/officeDocument/2006/relationships/hyperlink" Target="consultantplus://offline/ref=B6D26CE1A3558BFB5DF2E3184F0CE4C4008C3323DA7250E3D9D7D4C12B7E6A2C7EFA315EFC4D8112W6q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