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214-19-471/2024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sz w:val="26"/>
          <w:szCs w:val="26"/>
          <w:lang w:val="en-US"/>
        </w:rPr>
        <w:t>26MS00</w:t>
      </w:r>
      <w:r>
        <w:rPr>
          <w:sz w:val="26"/>
          <w:szCs w:val="26"/>
        </w:rPr>
        <w:t>69</w:t>
      </w:r>
      <w:r>
        <w:rPr>
          <w:sz w:val="26"/>
          <w:szCs w:val="26"/>
          <w:lang w:val="en-US"/>
        </w:rPr>
        <w:t>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5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3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3 мая 2024 года                                                                              с. Левокумское</w:t>
      </w:r>
    </w:p>
    <w:p>
      <w:pPr>
        <w:pStyle w:val="Heading"/>
        <w:ind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№ 1 Левокумского района Ставропольского края, мировой судья судебного участка № 2 Левокумского района Ставропольского края Курбанова Т.С.,</w:t>
      </w:r>
    </w:p>
    <w:p>
      <w:pPr>
        <w:pStyle w:val="TextBodyIndent"/>
        <w:widowControl w:val="false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Полежаевой О.Ф.,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TextBody"/>
        <w:spacing w:before="0" w:after="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ежаевой О.Ф., ***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влекаемой за совершение административного правонарушения, предусмотренного ч. 1 ст. 20.25 КоАП РФ,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06.04.2024 в 00 часов 01 минут на ул. ***, с. Величаевское, Левокумского муниципального округа, Ставропольского края, Полежаева О.Ф., не уплатила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от 11.01.2024, вынесенного мировым судьей с\у № 1 Левокумского района Ставропольского края в отношении Полежаевой О.Ф., привлеченной по ч.1 ст.20.25 Кодекса РФ об административных правонарушениях. Постановление вступило в законную силу 06.02.2024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Полежаева О.Ф. вину 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 20.25</w:t>
      </w:r>
      <w:r>
        <w:rPr>
          <w:sz w:val="26"/>
          <w:szCs w:val="26"/>
        </w:rPr>
        <w:t xml:space="preserve"> КоАП РФ признала. Суду пояснила, штраф не был уплачен, так как находится в трудном материаль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ч.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ина Полежаевой О.Ф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об административном правонарушении № 59/24/26021 от 03.05.2024, соответствующим требованиям ст. 28.2 Кодекса РФ об административных правонарушениях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>копией постановления по делу об административном правонарушении № 05-0002/1/2024 от 11.01.2024 о привлечении Полежаевой О.Ф. к административной ответственности по ч.1 ст.20.25 КоАП РФ, вступившего в законную силу 06.02.2024; постановлением о возбуждении исполнительного производства от 17.04.2024; справкой судебного пристава-исполнителя Левокумского районного отделения УФССП России по СК, об отсутствии оплаты Полежаевой О.Ф. штрафа в размере 10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Полежаевой О.Ф. в соответствии со ст. 4.2, 4.3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обстоятельства и характер административного правонарушения, личность Полежаевой О.Ф., отсутствие постоянного заработка у Полежаевой О.Ф и считает необходимым назначить наказание в виде административного ареста.</w:t>
      </w:r>
    </w:p>
    <w:p>
      <w:pPr>
        <w:pStyle w:val="21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9, 4.1, 29.9 - 29.10 Кодекса РФ об административных правонарушениях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ежаеву О.Ф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ареста сроком на 3 (Трое) суто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Срок наказания Полежаевой О.Ф. исчислять с даты вынесения настоящего постановления, то есть с 03 мая 2024 года с 09 часов 50 минут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вручить Полежаевой О.Ф., направить в Левокумское районное отделение судебных приставов УФССП России по Ставропольскому краю, для сведения и в отдел МВД России «Левокумский», для исполнения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Т.С. Курбан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