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Дело № 5-</w:t>
      </w:r>
      <w:r>
        <w:rPr>
          <w:color w:val="000000"/>
          <w:sz w:val="25"/>
          <w:szCs w:val="25"/>
        </w:rPr>
        <w:t>241</w:t>
      </w:r>
      <w:r>
        <w:rPr>
          <w:sz w:val="25"/>
          <w:szCs w:val="25"/>
        </w:rPr>
        <w:t>-19-47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: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69-01-2024-001815-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28 мая 2024 года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яющий обязанности мирового судьи судебного участка № 1 Левокумского района Ставропольского края, мировой судья судебного участка № 2 Левокумского района Ставропольского края,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Бокачева Ф.И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Бокачева Ф.И., ***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05.2024, в 16 час. 45 мин. Бокачев Ф.И. находился, в общественном месте на административном участке № 3, в с.Левокумское, Левокумского муниципального округа, Ставропольского края, на ул. ***, около кафе «***», с явными признаками алкогольного опьянения: лежал на земле утратив способность самостоятельно передвигаться, имел невнятную речь, имел неопрятный внешний вид, плохо ориентировался на месте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Бокачев Ф.И. вину в совершении административного правонарушения признал, суду показал, что приехал 27.05.2024 употреблял пиво, затем опьянел, на улице в общественном месте был задержан работками полиц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уд, исследовав материалы дела, находит доказанным появление Бокачева Ф.И. в общественном месте в состоянии алкогольного опьянения, оскорбляющим человеческое достоинство и общественную нравственность. Его действия суд квалифицирует по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ина Бокачева Ф.И. в совершении правонарушения, предусмотренного ст.20.21 Кодекса РФ об административных правонарушениях объективно подтверждается: протоколом об административном правонарушении: 26 АВ № 0577131 от 28.05.2024, в котором отражены обстоятельства совершения Бокачевым Ф.И. правонарушения; рапортом полицейского ОППСП Отдела МВД России «Левокумский» **** от 27.05.2024; объяснением ***., от 27.05.2024; актом медицинского освидетельствования на состояние опьянения № 104п от 27.05.2024,  согласно которому Бокачев Ф.И. о прохождения медицинского освидетельствования на состояние опьянения отказа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мировой судья учитывает обстоятельства и характер административного правонарушения, личность Бокачева Ф.И., ранее привлекавшийся к административной ответственности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смягчающих административную ответственность Бокачеву Ф.И. в соответствии со ст. 4.2 Кодекса РФ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отягчающим административную ответственность Бокачеву Ф.И. 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сходя из вышеизложенного, суд приходит к выводу о необходимости назначения наказания Бокачеву Ф.И. в виде административного ареста, данное наказание соответствует тяжести административного правонарушения и личности правонарушителя, в связи с чем суд считает нецелесообразным назначить наказание в виде штрафа, а также мировой судья считает, что назначенный вид наказания окажет наибольшее влияние на его исправлени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изложенного и руководствуясь ст.ст.  3.9, 4.1, 4.2, 4.3, 23.1, 29.9, 29.10 Кодекса РФ об административных правонарушениях,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окачева Ф.И.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ок наказания Бокачеву Ф.И. исчислять с даты административного задержания по протоколу о задержании № 80 от 27.05.2024, то есть с 27 мая 2024 года, с 17 час. 51 мин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пию постановления вручить Бокачеву Ф.И., направить в ОМВД России «Левокум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Левокумский районный суд Ставропольского края в течение 10 суток.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                                                                Т.С. 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