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63-19-471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 26MS0069-01-2024-001950-38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5 июня 2024 года                                                                                        с. Левокумское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льясова И.И., </w:t>
      </w:r>
      <w:r>
        <w:rPr>
          <w:sz w:val="25"/>
          <w:szCs w:val="25"/>
        </w:rPr>
        <w:t>**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18.05.2024, в 00 час. 01 мин., Ильясов Р.И., в с. Величаевское, ***, Левокумского муниципального округа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26211004247519 от 08.03.2024, привлеченного по ч. 3.1. ст.12.5 Кодекса РФ об административных правонарушениях. Постановление вступило в законную силу 19.03.2024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 судебное заседание, 25.06.2024, Ильясов Р.И. не явился, будучи надлежащим образом, извещенный о дате и месте судебного заседания, что подтверждается отчетом об смс- сообщении. О причинах неявки суд не уведомил. 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Ильясова Р.И., признав его явку необязательной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Вина Ильясова Р.И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14800 об административном правонарушении от 25.05.2024, соответствующим требованиям</w:t>
      </w:r>
      <w:r>
        <w:rPr/>
        <w:t xml:space="preserve"> </w:t>
      </w:r>
      <w:r>
        <w:rPr>
          <w:sz w:val="25"/>
          <w:szCs w:val="25"/>
        </w:rPr>
        <w:t xml:space="preserve">ст. 28.2 Кодекса РФ об административных правонарушениях; копией постановления о наложении административного штрафа № 18810026211004247519 от 08.03.2024, вступившего в законную силу 19.03.2024; рапортом ИДПС ОВ ДПС ГИБДД ОМВД России «Нефтекумский» от 25.05.2024 по выявленному  факту правонарушения; карточкой АП ГИС ГМП по состоянию на 25.05.2024 по об отсутствии данных об оплате административного штрафа в сумме 500 рублей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Ильясова Р.И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АП РФ и отягчающих административную ответственность обстоятельств, предусмотренных ст. 4.3 КоАП РФ, данных о личности Ильясова Р.И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Ильясова Р.И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695002632420148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Ильясову Р.И., ОГИБДД ОМВД России «Нефтекумский», для сведения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Т.С. Курбанова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