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ело № 3-270-19-471/202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ИД: 2</w:t>
      </w:r>
      <w:r>
        <w:rPr>
          <w:sz w:val="24"/>
          <w:szCs w:val="24"/>
          <w:lang w:val="en-US"/>
        </w:rPr>
        <w:t>6MS00</w:t>
      </w:r>
      <w:r>
        <w:rPr>
          <w:sz w:val="24"/>
          <w:szCs w:val="24"/>
        </w:rPr>
        <w:t>69</w:t>
      </w:r>
      <w:r>
        <w:rPr>
          <w:sz w:val="24"/>
          <w:szCs w:val="24"/>
          <w:lang w:val="en-US"/>
        </w:rPr>
        <w:t>-01-20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-00</w:t>
      </w:r>
      <w:r>
        <w:rPr>
          <w:sz w:val="24"/>
          <w:szCs w:val="24"/>
        </w:rPr>
        <w:t>2086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18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 xml:space="preserve">ПОСТАНОВЛЕНИЕ 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19 июня 2024 года    </w:t>
        <w:tab/>
        <w:t xml:space="preserve">      </w:t>
        <w:tab/>
        <w:t xml:space="preserve">                                               с.Левокумское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ind w:firstLine="708"/>
        <w:rPr/>
      </w:pPr>
      <w:r>
        <w:rPr>
          <w:sz w:val="25"/>
          <w:szCs w:val="25"/>
        </w:rPr>
        <w:t>Исполняющий обязанности мирового судьи судебного участка № 1 Левокумского района Ставропольского края мировой судья судебного участка № 2 Левокумского района Ставропольского края, Курбанова Т.С.,</w:t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 Скачко В.П.,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  <w:tab/>
        <w:t>Скачко В.П., ***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влекаемого по ч. 3 ст. 12.8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5"/>
          <w:szCs w:val="25"/>
        </w:rPr>
        <w:t xml:space="preserve">установил: 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17.06.2024, в 12 час. 40 мин. на 4 км. а/д Левокумское-Турксад», в нарушении п.2.7 ПДД РФ, водитель Скачко В.П., управлял транспортным средством «***», государственный регистрационный знак ***, в состоянии алкогольного опьянения, не имеющий право управления транспортным средством, если такие действия не содержат уголовно наказуемого дея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 xml:space="preserve">В судебном заседании Скачко В.П. вину признал, раскаялся. Суду пояснил, что действительно 17.06.2024 употреблял спиртное на территории кошары, затем без разрешения собственника взял автомашину ***, и поехал за спиртными напитками, по дороге не справился с управлением и допустил ДТП, право на управления транспортными средствами, не имеет. </w:t>
      </w:r>
    </w:p>
    <w:p>
      <w:pPr>
        <w:pStyle w:val="21"/>
        <w:ind w:firstLine="540"/>
        <w:rPr/>
      </w:pPr>
      <w:r>
        <w:rPr>
          <w:sz w:val="25"/>
          <w:szCs w:val="25"/>
        </w:rPr>
        <w:t>Мировой судья, исследовав материалы, дела, выслушав Скачко В.П., приходит к следующему: вина Скачко В.П. в совершении правонарушения, предусмотренного ч. 3 ст. 12.8 Кодекса РФ об административных правонарушениях подтверждается совокупностью исследованных судом доказательств: протоколом 26 ВК № 595545 об административном правонарушении от 17.06.2024,</w:t>
      </w:r>
      <w:r>
        <w:rPr>
          <w:bCs/>
          <w:sz w:val="25"/>
          <w:szCs w:val="25"/>
        </w:rPr>
        <w:t xml:space="preserve"> соответствующим требованиям ст. 28.2 </w:t>
      </w:r>
      <w:r>
        <w:rPr>
          <w:sz w:val="25"/>
          <w:szCs w:val="25"/>
        </w:rPr>
        <w:t xml:space="preserve">КоАП РФ; протоколом об отстранении от управления транспортным средством 26 УУ № 196443 от 17.06.2024, согласно которому Скачко В.П. был отстранен от управления транспортным средством в связи с имеющимися у него признаками опьянения: запах алкоголя изо рта; рапортом начальника смены ДЧ ОМВД России «Левокумский» от 177.06.2024, согласно которому 17.06.2024 ы 11 час. 05 мин. поступило сообщение по каналу 112 ЕДДС от ***., о том, что 17.06.2024 около 07 час. 00 ин.  Скачко В.П. находясь на ж/т ПУ № 1 ЗАО «Октябрьский» совершил угон  т/с *** грз ***, на место происшествия выехали ОД, ОУР, УУП; актом освидетельствования на состояние алкогольного опьянения 26 ВУ № 085791 от 17.06.2024, согласно которому у Скачко В.П. установлено состояние алкогольного опьянения с результатом – 0, 322 мг/л; рапортом ИДПС ОГИБДД ОМВД России «Левокумский» от 17.06.2024;  видеофиксацией, приобщенной к материалам дела на </w:t>
      </w:r>
      <w:r>
        <w:rPr>
          <w:sz w:val="25"/>
          <w:szCs w:val="25"/>
          <w:lang w:val="en-US"/>
        </w:rPr>
        <w:t>CD</w:t>
      </w:r>
      <w:r>
        <w:rPr>
          <w:sz w:val="25"/>
          <w:szCs w:val="25"/>
        </w:rPr>
        <w:t>-диске, видеозаписи которой подтверждают факт совершенного правонарушения; справкой ИГИАЗ ОГИБДД ОМВД России «Левокумский», согласно которой по состоянию на 18.06.2024, Скачко В.П. не имеет водительское удостоверения на право управления транспорт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зучив доказательства по делу, суд приходит к выводу, что в действиях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качко В.П. имеется состав правонарушения, предусмотренного ч. 3 ст. 12.8 Кодекса РФ об административных правонарушениях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shd w:fill="FFFFFF" w:val="clear"/>
        <w:spacing w:before="2" w:after="0"/>
        <w:ind w:right="29" w:firstLine="720"/>
        <w:jc w:val="both"/>
        <w:rPr/>
      </w:pPr>
      <w:r>
        <w:rPr>
          <w:sz w:val="25"/>
          <w:szCs w:val="25"/>
        </w:rPr>
        <w:t>Обстоятельством, смягчающим административную ответственность Скачко В.П., предусмотренные ст. 4.2 Кодекса Российской Федерации об административных правонарушениях, судом признается раскаяние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Обстоятельств, отягчающих административную ответственность Скачко В.П., предусмотренные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а, исключающие назначение наказания в виде административного ареста, предусмотренные ч. 2 ст. 3.9 КоАП РФ, в отношении Скачко В.П. отсутствуют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обстоятельства и характер административного правонарушения, принимая во внимание, что объектом соответствующего правонарушение является безопасность дорожного движения, в т.ч. безопасность жизни и здоровья его участников, личность Скачко В.П., вину признавшего, раскаявшегося, в связи, с чем суд считает необходимым назначить наказание в пределах санкции ч.3 ст. 12.8 КоАП РФ в виде административного арест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вышеизложенного, руководствуясь ст.ст. 3.9, 4.1, 23.1 ч. 1, 29.9-29.10 Кодекса РФ об административных правонарушениях,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Fonts w:cs="Courier New"/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TextBody"/>
        <w:tabs>
          <w:tab w:val="clear" w:pos="720"/>
          <w:tab w:val="center" w:pos="4677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</w:t>
      </w:r>
      <w:r>
        <w:rPr>
          <w:b/>
          <w:sz w:val="25"/>
          <w:szCs w:val="25"/>
        </w:rPr>
        <w:tab/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Скачко В.П. </w:t>
      </w:r>
      <w:r>
        <w:rPr>
          <w:bCs/>
          <w:sz w:val="25"/>
          <w:szCs w:val="25"/>
        </w:rPr>
        <w:t>признать виновным в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совершении административного правонарушения, предусмотренного ч. 3 ст. 12.8 Кодекса Российской Федерации об административных правонарушениях и назначить наказание в виде административного ареста сроком на 12 (Двенадцать) суток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Срок наказания Скачко В.П. исчислять с даты административного задержания по протоколу о задержании № 106 от 17.06.2024, то есть с 17 июня 2024 года, с 15 час. 51 мин.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2552" w:leader="none"/>
          <w:tab w:val="left" w:pos="5670" w:leader="none"/>
        </w:tabs>
        <w:jc w:val="both"/>
        <w:rPr/>
      </w:pPr>
      <w:r>
        <w:rPr>
          <w:sz w:val="25"/>
          <w:szCs w:val="25"/>
        </w:rPr>
        <w:tab/>
        <w:tab/>
        <w:t xml:space="preserve">   Копию постановления вручить Скачко В.П., направить в ОГИБДД ОМВД России «Левокумский», для сведения, в Отдел МВД РФ «Левокумский», для исполнения.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2552" w:leader="none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   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tabs>
          <w:tab w:val="clear" w:pos="720"/>
          <w:tab w:val="left" w:pos="1414" w:leader="none"/>
          <w:tab w:val="left" w:pos="567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                 </w:t>
      </w:r>
      <w:r>
        <w:rPr>
          <w:sz w:val="25"/>
          <w:szCs w:val="25"/>
        </w:rPr>
        <w:t xml:space="preserve">Мировой судья </w:t>
        <w:tab/>
        <w:t xml:space="preserve">                Т.С.Курбанов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