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75-19-47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26MS0069-01-2024-002981-49</w:t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05 сентября 2024 года                                                                                     с. Левокумское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Нефтекумского района Ставропольского края Кадочников В.Б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>
          <w:b/>
          <w:sz w:val="25"/>
          <w:szCs w:val="25"/>
        </w:rPr>
        <w:t xml:space="preserve">Магомедова И.Г., </w:t>
      </w:r>
      <w:r>
        <w:rPr>
          <w:sz w:val="25"/>
          <w:szCs w:val="25"/>
        </w:rPr>
        <w:t>****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12.07.2024, в 00 час. 01 мин., Магомедов И.Г., находясь в с. *** Левокумского муниципального округа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40417028153 от 17.04.2024, привлеченного по ч. 2 ст.12.9 Кодекса РФ об административных правонарушениях. Постановление вступило в законную силу 13.05.2024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05.09.2024, Магомедов И.Г. не явился, будучи надлежащим образом, извещенный о дате и месте судебного заседания, что подтверждается отчетом об смс- сообщении. О причинах неявки суд не уведомил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Магомедова И.Г., признав его явку необязательной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Вина Магомедова И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84062 об административном правонарушении от 07.08.2024, соответствующим требованиям</w:t>
      </w:r>
      <w:r>
        <w:rPr/>
        <w:t xml:space="preserve"> </w:t>
      </w:r>
      <w:r>
        <w:rPr>
          <w:sz w:val="25"/>
          <w:szCs w:val="25"/>
        </w:rPr>
        <w:t xml:space="preserve">ст. 28.2 Кодекса РФ об административных правонарушениях; копией постановления о наложении административного штрафа № 18810526240417028153 от 17.04.2024, вступившего в законную силу 13.05.2024; рапортом ИДПС ОВ ДПС ОГИБДД ОМВД России «Нефтекумский» от 07.08.2024; карточкой АП ГИС ГМП по состоянию на 09.08.2024 по об отсутствии данных об оплате административного штрафа в сумме 500 рублей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Магомедова И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АП РФ и отягчающих административную ответственность обстоятельств, предусмотренных ст. 4.3 КоАП РФ, данных о личности Магомедова И.Г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Магомедова И.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3752420189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Магомедову И.Г., ОГИБДД ОМВД России «Нефтекумский», для сведения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В.Б. Кадочни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