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378-19-471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:26MS0069-01-2024-003055-21</w:t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>02 сентября 2024 года                                                                                     с. Левокумское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 1 Левокумского района Ставропольского края мировой судья судебного участка № 2 Нефтекумского района Ставропольского края Кадочников В.Б.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/>
      </w:pPr>
      <w:r>
        <w:rPr>
          <w:b/>
          <w:sz w:val="25"/>
          <w:szCs w:val="25"/>
        </w:rPr>
        <w:t xml:space="preserve">Абдулаева Х.А., </w:t>
      </w:r>
      <w:r>
        <w:rPr>
          <w:sz w:val="25"/>
          <w:szCs w:val="25"/>
        </w:rPr>
        <w:t>***,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30.07.2024, в 00 час. 01 мин., Абдулаев Х.А., находясь в с. **** Левокумского муниципального округа Ставропольского края, не уплатил в установленный законом шестидесятидневный срок административный штраф в размере 1000 рублей по постановлению по делу об административном правонарушении № 18810026231002386099 от 20.05.2024, привлеченного по ст.12.6 Кодекса РФ об административных правонарушениях. Постановление вступило в законную силу 31.05.2024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В судебное заседание, 02.09.2024, Абдулаев Х.А. не явился, будучи надлежащим образом, извещенный о дате и месте судебного заседания, что подтверждается отчетом об смс- сообщении. О причинах неявки суд не уведомил. 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Абдулаева Х.А., признав его явку необязательной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.ч. 1.1, 1.3, 1.3-1 и 1.4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Вина Абдулаева Х.А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084807 об административном правонарушении от 15.08.2024, соответствующим требованиям</w:t>
      </w:r>
      <w:r>
        <w:rPr/>
        <w:t xml:space="preserve"> </w:t>
      </w:r>
      <w:r>
        <w:rPr>
          <w:sz w:val="25"/>
          <w:szCs w:val="25"/>
        </w:rPr>
        <w:t xml:space="preserve">ст. 28.2 Кодекса РФ об административных правонарушениях; копией постановления о наложении административного штрафа № 18810026231002386099 от 20.05.2024, вступившего в законную силу 31.05.2024; рапортом ИДПС ОВ ДПС ОГИБДД ОМВД России «Нефтекумский» от 15.08.2024; карточкой АП ГИС ГМП по состоянию на 20.08.2024 по об отсутствии данных об оплате административного штрафа в сумме 1000 рублей. 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Абдулаева Х.А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административную ответственность обстоятельств, предусмотренных ст. 4.2 КоАП РФ и отягчающих административную ответственность обстоятельств, предусмотренных ст. 4.3 КоАП РФ, данных о личности Абдулаева Х.А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ind w:right="-19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Абдулаева Х.А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административного штрафа в размере 2000 (Две тысячи) рублей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695003782420177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Копию настоящего постановления направить Абдулаеву Х.А., ОГИБДД ОМВД России «Нефтекумский», для сведения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Мировой судья </w:t>
        <w:tab/>
        <w:t xml:space="preserve">                                                                       В.Б. Кадочник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