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384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218-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7 сентяб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Исингереева К.З.,</w:t>
      </w:r>
      <w:r>
        <w:rPr>
          <w:sz w:val="24"/>
          <w:szCs w:val="24"/>
        </w:rPr>
        <w:t xml:space="preserve"> ***,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06.2024, в 00 час. 01 мин., Исингереев К.З. в ***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31000024149 от 13.05.2024, привлеченного по ст.12.6 Кодекса РФ об административных правонарушениях. Постановление вступило в законную силу 24.05.20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удебное заседание, 27.09.2024, Исингереев К.З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Ходатайств об отложении судебного заседания не поступало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Исингереева К.З., признав его явку не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Исингереева К.З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5713 об административном правонарушении от 28.08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026231000024149 от 13.05.2024 о наложении административного штрафа в размере 1000 рублей, вынесенного инспектором ДПС ОГИБДД ОМВД России «Левокумский» в отношении Исингереева К.З. по  ст.12.6 КоАП РФ, вступившего в законную силу 13.05.2024; карточкой АП ГИС ГМП по состоянию на 29.08.2024, содержащей информации об отсутствии сведений об уплате административного штрафа Исингереевым К.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Исингереева К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Исингереева К.З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ингереева К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</w:t>
      </w:r>
      <w:r>
        <w:rPr>
          <w:color w:val="000000"/>
          <w:sz w:val="24"/>
          <w:szCs w:val="24"/>
        </w:rPr>
        <w:t xml:space="preserve"> БИК: 010702101, ОКТМО: 07536000, УИН: 03557037006950038424201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Исингерееву К.З., направить в ОГИБДД ОМВД России «Арзгир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гласовано»   </w:t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