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ело № 5-385-19-471/202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УИД:26MS0069-01-2024-003219-1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7 сентября 2024 года</w:t>
        <w:tab/>
        <w:tab/>
        <w:tab/>
        <w:t xml:space="preserve">                                           с.Левокум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мирового судьи судебного участка № 1 Левокумского района Ставропольского края мировой судья судебного участка № 2 Левокумского района Ставропольского края, Курбанова Т.С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4"/>
          <w:szCs w:val="24"/>
        </w:rPr>
        <w:t>Ризванова М.Х.,</w:t>
      </w:r>
      <w:r>
        <w:rPr>
          <w:sz w:val="24"/>
          <w:szCs w:val="24"/>
        </w:rPr>
        <w:t xml:space="preserve"> ***, в совершении административного правонарушения, предусмотренного ч. 1 </w:t>
      </w:r>
      <w:r>
        <w:rPr>
          <w:bCs/>
          <w:sz w:val="24"/>
          <w:szCs w:val="24"/>
        </w:rPr>
        <w:t>ст.20.25</w:t>
      </w:r>
      <w:r>
        <w:rPr>
          <w:sz w:val="24"/>
          <w:szCs w:val="24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7 августа 2024 года, в 00 час. 01 мин., Ризванов М.Х. в ***, не уплатил в установленный законом шестидесятидневный срок административный штраф в размере 3000 рублей по постановлению по делу об административном правонарушении № 18810026231000779670 от 17.06.2024, привлеченного по ч.3 ст.12.23 Кодекса РФ об административных правонарушениях. Постановление вступило в законную силу 25.06.202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 судебное заседание, 27.09.2024, Ризванов М.Х. не явился, будучи надлежащим образом, извещенный о дате и месте судебного заседания, что подтверждается отчетом об отправке смс-уведомления. О причинах неявки суд не уведомил. С ходатайством об отложении судебного заседания в суд не обращался.</w:t>
      </w:r>
    </w:p>
    <w:p>
      <w:pPr>
        <w:pStyle w:val="TextBody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Ризванова М.Х., признав его явку не обязате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4"/>
            <w:szCs w:val="24"/>
          </w:rPr>
          <w:t>ч.ч. 1.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</w:rPr>
          <w:t>1.3-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FF"/>
            <w:sz w:val="24"/>
            <w:szCs w:val="24"/>
          </w:rPr>
          <w:t>1.4</w:t>
        </w:r>
      </w:hyperlink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4"/>
            <w:szCs w:val="24"/>
          </w:rPr>
          <w:t>ст. 31.5</w:t>
        </w:r>
      </w:hyperlink>
      <w:r>
        <w:rPr>
          <w:sz w:val="24"/>
          <w:szCs w:val="24"/>
        </w:rPr>
        <w:t xml:space="preserve"> КоАП РФ.</w:t>
      </w:r>
    </w:p>
    <w:p>
      <w:pPr>
        <w:pStyle w:val="21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на Ризванова М.Х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546358 об административном правонарушении от 27.08.2024, соответствующим требованиям ст. 28.2 Кодекса РФ об административных правонарушениях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копией постановления № 18810026231000779670 от 17.06.2024 о наложении административного штрафа в размере 3000 рублей, вынесенного инспектором ДПС взвода 2 ОБДПС ГИБДД  УМВД России по г. Ставрополю, в отношении Ризванова М.Х. по ч.3 ст.12.23 КоАП РФ, вступившего в законную силу 25.06.2024; карточкой АП ГИС ГМП по состоянию на 28.08.2024, содержащей информации об отсутствии сведений об уплате административного штрафа Ризвановым М.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Исследовав письменные доказательства, суд приходит к выводу, что в действиях Ризванова М.Х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708"/>
        <w:rPr/>
      </w:pPr>
      <w:r>
        <w:rPr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Ризванова М.Х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изванова М.Х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4"/>
          <w:szCs w:val="24"/>
        </w:rPr>
        <w:t>административного штрафа в размере 6000 (Шесть тысяч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</w:t>
      </w:r>
      <w:r>
        <w:rPr>
          <w:color w:val="000000"/>
          <w:sz w:val="24"/>
          <w:szCs w:val="24"/>
        </w:rPr>
        <w:t xml:space="preserve"> БИК: 010702101, ОКТМО: 07536000, УИН: 035570370069500385242014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пию настоящего постановления направить Ризванову М.Х., в ОСБ ДПС ГИБДД (дислокация г. Ессентуки), для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Согласовано»</w:t>
      </w:r>
    </w:p>
    <w:p>
      <w:pPr>
        <w:pStyle w:val="Normal"/>
        <w:ind w:right="-9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