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Дело № 5-386-19-471/2024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УИД: 26MS0069-01-2024-003248-24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Heading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0 сентября 2024 года    </w:t>
        <w:tab/>
        <w:t xml:space="preserve">      </w:t>
        <w:tab/>
        <w:t xml:space="preserve">   </w:t>
        <w:tab/>
        <w:tab/>
        <w:t xml:space="preserve">                       с.Левокум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 </w:t>
      </w:r>
    </w:p>
    <w:p>
      <w:pPr>
        <w:pStyle w:val="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: лица, в отношении которого ведется производство по делу об административном правонарушении Чимаева К.А.,</w:t>
      </w:r>
    </w:p>
    <w:p>
      <w:pPr>
        <w:pStyle w:val="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2"/>
        <w:spacing w:lineRule="auto" w:line="240" w:before="0" w:after="0"/>
        <w:ind w:left="1701" w:hanging="0"/>
        <w:jc w:val="both"/>
        <w:rPr>
          <w:sz w:val="25"/>
          <w:szCs w:val="25"/>
        </w:rPr>
      </w:pPr>
      <w:r>
        <w:rPr>
          <w:sz w:val="25"/>
          <w:szCs w:val="25"/>
        </w:rPr>
        <w:t>Чимаева К.А., ***</w:t>
      </w:r>
    </w:p>
    <w:p>
      <w:pPr>
        <w:pStyle w:val="Normal"/>
        <w:jc w:val="both"/>
        <w:rPr/>
      </w:pPr>
      <w:r>
        <w:rPr>
          <w:sz w:val="25"/>
          <w:szCs w:val="25"/>
        </w:rPr>
        <w:t>по ч. 2 ст. 12.7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10.09.2024, в 07 час. 47 мин. на 176 км. + 600 м., ФАД «Кочубей-Зеленокумск-Нефтекумск-Минеральные Воды», водитель Чимаев К.А. управлял автомобилем марки «***», государственный регистрационный знак ***, будучи лишенным права управления транспортными средствами, чем нарушил п. 2.1.1. Правил дорожного движения РФ.</w:t>
      </w:r>
    </w:p>
    <w:p>
      <w:pPr>
        <w:pStyle w:val="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Чимаев К.А. вину в совершении административного правонарушения, предусмотренного ч. 2 ст. 12.7 КоАП РФ признал, в содеянном раскаялся. Суду пояснил, что срочно нужно было ехать по работе, поэтому сел за руль, водительское удостоверение в ОГИБДД он не сдавал, так как необходимо было ездить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Чимаева к.А. в совершении правонарушения, предусмотренного ч. 2 ст. 12.7 КоАП РФ, в судебном заседании также объективно подтверждается совокупностью исследованных судом доказательств: протоколом 26 ВК № 701165 об административном правонарушении от 10.09.2024, соответствующим требованиям ст. 28.2 КоАП РФ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 транспортном средстве и обстоятельствах совершения правонарушения, с участием, разъяснением и обеспечением прав Чимаеву К.А.; протоколом об отстранении от управления транспортным средством 26 УУ № 196849 от 10.09.2024;  протоколом о задержании транспортного средства 26 ММ № 104645 от 10.09.2024; справкой ИГИАЗ ОГИБДД Отдела МВД России «Левокумский» по состоянию на 10.09.2024, согласно которой Чимаев К.А. был признан виновным в совершении правонарушения, предусмотренного ч.1 ст.12.26 КоАП РФ, к наказанию в виде лишения права управления транспортными средствами сроком на 18 месяцев, водительское удостоверение не сдал; копией постановления по делу об административном правонарушении № 5-390-19/471/2023 мирового судьи от 04.07.2023, согласно которому Чимаев К.А., был признан виновным в совершении правонарушения, предусмотренного ч. 1 ст.12.26 КоАП РФ к наказанию в виде штрафа в размере 30000 рублей с лишением права управления транспортными средства сроком на 18 месяцев, постановление вступило в законную сиу 16.08.2023; копией постановления по делу об административном правонарушении № 5-19-19/472/2023 мирового судьи от 12.07.2023, согласно которому Чимаев К.А., был признан виновным в совершении правонарушения, предусмотренного ч. 1 ст.12.26 КоАП РФ к наказанию в виде штрафа в размере 30000 рублей с лишением права управления транспортными средства сроком на 18 месяцев, постановление вступило в законную сиу 23.07.2023; видеозаписью на СД- ди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зучив доказательства по делу, суд приходит к выводу, что в действиях Чимаева К.А. имеется состав правонарушения, предусмотренного ч. 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обстоятельства и характер административного правонарушения, принимая во внимание, что объектом соответствующего правонарушение является безопасность дорожного движения, в т.ч. безопасность жизни и здоровья его участников, личность Чимаева К.А. вину признавшего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 Чимаеву К.А., в соответствии со ст.4.2 КоАП РФ суд признает раскаяние лиц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 административную ответственность Чимаеву К.А., предусмотренных ст. 4.3 КоАП РФ, судом не установлен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 учетом изложенных обстоятельств, данных о личности, в целях восстановления социальной справедливости, а также в целях исправления правонарушителя и предупреждения совершения новых административных правонарушений, суд считает назначить административное наказание Чимаеву К.А. в виде административного штрафа в пределах санкции ч. 2 ст. 12.7 КоАП РФ в виде административного штрафа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 ст. 29.9 – 29.11 Кодекса Российской Федерации об административных правонарушениях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Чимаева К.А. </w:t>
      </w:r>
      <w:r>
        <w:rPr>
          <w:bCs/>
          <w:sz w:val="25"/>
          <w:szCs w:val="25"/>
        </w:rPr>
        <w:t>признать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наказание назначить наказание в виде административного штрафа в размере 30000 рублей (Тридцать тысяч рубле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еквизиты УФК по Ставропольскому краю (отдел МВД России «Левокумский») ЕКС 40102810345370000013. Номер казначейского счета: 03100643000000012100; ИНН: 2613001590; КПП: 261301001, банк получателя: Отделение Ставрополь г. Ставрополь, БИК: 040702001, ОКТМО: 07536000, БИК ТОФК: 010702101, КБК: 18811601123010001140, УИН: 188104262427000021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азъяснить Чимаеву К.А., что в соответствии с ч.1 ст. 32.2 КоАП РФ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АП РФ. Согласно ч. 1 ст. 20.25 КоАП РФ, неуплата административного штрафа в срок, предусмотренный ч. 1 ст. 32.2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Копию постановления вручить Чимаеву К.А., направить в ОГИБДД ОМВД России «Левокумский», для свед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 </w:t>
        <w:tab/>
        <w:tab/>
        <w:tab/>
        <w:tab/>
        <w:tab/>
        <w:t xml:space="preserve">                   Т.С. Курбанова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