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396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3306-4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3 сентяб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4"/>
          <w:szCs w:val="24"/>
        </w:rPr>
        <w:t>Жихарева С.И.,</w:t>
      </w:r>
      <w:r>
        <w:rPr>
          <w:sz w:val="24"/>
          <w:szCs w:val="24"/>
        </w:rPr>
        <w:t xml:space="preserve"> ***, 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10.2023, в 00 час. 01 мин., Жихарев С.И. в ***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18810026211004207967 от 04.08.2023, привлеченного по ст.12.6 Кодекса РФ об административных правонарушениях. Постановление вступило в законную силу 15.08.202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удебное заседание, 23.09.2024, Жихарев С.И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Ходатайств об отложении судебного заседания не поступало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Жихарева С.И., признав его явку не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Жихарева С.И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95303 об административном правонарушении от 24.12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026211004207967 от 04.08.2023 о наложении административного штрафа в размере 1000 рублей, вынесенного инспектором ДПС ОГИБДД  ОМВД России по Левокумскому району в отношении Жихарева С.И. по  ст.12.6 КоАП РФ, вступившего в законную силу 15.08.2023; карточкой АП ГИС ГМП по состоянию на 30.01.2024, содержащей информации об отсутствии сведений об уплате административного штрафа Жихаревым С.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Жихарева С.И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Жихарева С.И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Жихарева С.И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</w:t>
      </w:r>
      <w:r>
        <w:rPr>
          <w:color w:val="000000"/>
          <w:sz w:val="24"/>
          <w:szCs w:val="24"/>
        </w:rPr>
        <w:t xml:space="preserve"> БИК: 010702101, ОКТМО: 07536000, УИН: 03557037006950039624201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 Жихареву С.И., направить в ОГИБДД ОМВД России «Левокум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</w:t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