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5-534-19-471/20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:26MS0069-01-2024-002904-8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 ноября 2024 года                                                                                      с. Левокумское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Левокумского района Ставропольского края Тимонов С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ухфатшина М.З., </w:t>
      </w:r>
      <w:r>
        <w:rPr>
          <w:sz w:val="24"/>
          <w:szCs w:val="24"/>
        </w:rPr>
        <w:t>***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12.2023, в 00 час. 01 мин., Тухфатшин М.Х. в ***,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 18810505230920045535 от 20.09.2023, привлеченного по ч. 2 ст.12.9 Кодекса РФ об административных правонарушениях. Постановление вступило в законную силу 31.10.2023.</w:t>
      </w:r>
    </w:p>
    <w:p>
      <w:pPr>
        <w:pStyle w:val="TextBody"/>
        <w:ind w:firstLine="567"/>
        <w:jc w:val="both"/>
        <w:rPr/>
      </w:pPr>
      <w:r>
        <w:rPr>
          <w:szCs w:val="24"/>
        </w:rPr>
        <w:t>Тухфатшин М.З. в судебное заседание не явился, будучи извещенным надлежащим образом о месте и времени рассмотрения дела посредством направления повестки. Согласно отчету, об отслеживании отправления статус «получено адресатом» 30.10.2024. Заявлений, ходатайств не предоставил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соответствии с ч. 2 ст. 25.1, ч. 1 ст. 25.15 КоАП РФ мировой судья считает возможным рассмотреть дело об административном правонарушении в отсутствии не явившегося Тухфатшина М.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Тухфатшина М.З. в совершении правонарушения, предусмотренного ч.1 ст.20.25 Кодекса РФ об административных правонарушениях установлена исследованными в судебном заседании доказательствами, а именно: протоколом №26 ВК 594582 об административном правонарушении от 29.02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копией постановления № 18810505230920045535 от 20.09.2023 о наложении административного штрафа в размере 500 рублей, в отношении Тухфатшина М.З. по ч. 2 ст.12.9 КоАП РФ, вступившего в законную силу 31.10.2023; списком наруше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Тухфатшина М.З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Тухфатшина М.З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ухфатшина М.З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 00811601203019000140,</w:t>
      </w:r>
      <w:r>
        <w:rPr>
          <w:color w:val="000000"/>
          <w:sz w:val="24"/>
          <w:szCs w:val="24"/>
        </w:rPr>
        <w:t xml:space="preserve"> БИК: 010702101, ОКТМО: 07536000, УИН: 0355703700695005342420187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направить Тухфатшину М.З., в ОГИБДД ОМВД России по Ставропольскому краю «Лево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С.А. Тимонов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