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37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2901-9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хфатшина М.З., </w:t>
      </w:r>
      <w:r>
        <w:rPr>
          <w:sz w:val="24"/>
          <w:szCs w:val="24"/>
        </w:rPr>
        <w:t>***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2.2023, в 00 час. 01 мин., Тухфатшин М.Х. в с.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505230906126248 от 06.09.2023, привлеченного по ч. 2 ст.12.9 Кодекса РФ об административных правонарушениях. Постановление вступило в законную силу 15.10.2023.</w:t>
      </w:r>
    </w:p>
    <w:p>
      <w:pPr>
        <w:pStyle w:val="TextBody"/>
        <w:ind w:firstLine="567"/>
        <w:jc w:val="both"/>
        <w:rPr/>
      </w:pPr>
      <w:r>
        <w:rPr>
          <w:szCs w:val="24"/>
        </w:rPr>
        <w:t>Тухфатшин М.З. в судебное заседание не явился, будучи извещенным надлежащим образом о месте и времени рассмотрения дела посредством направления повестки. Согласно отчету, об отслеживании отправления статус «получено адресатом» 30.10.2024. Заявлений, ходатайств не предоставил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оответствии с ч. 2 ст. 25.1, ч. 1 ст. 25.15 КоАП РФ мировой судья считает возможным рассмотреть дело об административном правонарушении в отсутствии не явившегося Тухфатшина М.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Тухфатшина М.З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№26 ВК 595602 об административном правонарушении от 29.02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 18810505230906126248 от 06.09.2023 о наложении административного штрафа в размере 500 рублей, в отношении Тухфатшина М.З. по ч. 1 ст.12.9 КоАП РФ, вступившего в законную силу 15.10.2023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Тухфатшина М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Тухфатшина М.З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ухфатшина М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362420150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Тухфатшину М.З., в ОГИБДД ОМВД России по Ставропольскому краю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