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572-19-471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69-01-2024-003777-8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 ноября 2024 года                                                                                с. Левокумско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дулаева М.З., </w:t>
      </w:r>
      <w:r>
        <w:rPr>
          <w:sz w:val="24"/>
          <w:szCs w:val="24"/>
        </w:rPr>
        <w:t xml:space="preserve">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01.10.2024, в 00 часов 01 минуту, Абдулаев М.З. в с. Левокумское, Левокумского района, Ставропольского края, ул. ***, не уплатил в установленный законом шестидесятидневный срок административный штраф в размере 5000 рублей по постановлению по делу об административном правонарушении от 18.07.2024 № 0356043010524071802000974, привлеченный по ст.8.35 Закона города Москвы от 21.11.2007 № 45 «Кодекса города Москвы об административных правонарушениях». Постановление вступило в законную силу 30.07.2024.</w:t>
      </w:r>
    </w:p>
    <w:p>
      <w:pPr>
        <w:pStyle w:val="TextBody"/>
        <w:ind w:firstLine="851"/>
        <w:jc w:val="both"/>
        <w:rPr/>
      </w:pPr>
      <w:r>
        <w:rPr>
          <w:szCs w:val="24"/>
        </w:rPr>
        <w:t>В судебное заседание, Абдулаев М.З не явился, извещенный надлежащим образом посредствам почтовой корреспонденции, что подтверждается отчетом об отслеживании отправления, повестка получена 20.11.2024.</w:t>
      </w:r>
    </w:p>
    <w:p>
      <w:pPr>
        <w:pStyle w:val="TextBody"/>
        <w:ind w:firstLine="851"/>
        <w:jc w:val="both"/>
        <w:rPr/>
      </w:pP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бдулаева М.З. признав его явку в судебное заседание необязательной.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Cs w:val="24"/>
          </w:rPr>
          <w:t>ч.ч. 1.1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Cs w:val="24"/>
          </w:rPr>
          <w:t>ст. 31.5</w:t>
        </w:r>
      </w:hyperlink>
      <w:r>
        <w:rPr>
          <w:szCs w:val="24"/>
        </w:rPr>
        <w:t xml:space="preserve"> КоАП РФ.</w:t>
      </w:r>
    </w:p>
    <w:p>
      <w:pPr>
        <w:pStyle w:val="22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на Абдулаева М.З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 0356043010424103002001785 об административном правонарушении от 30.10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постановлением по делу об административном правонарушении № 0356043010524071802000974 от 18.07.2024, вынесенного зам начальника МАДИ (Московской административной дорожной инспекцией); извещением адресованного в адрес Абдулаева М.З. от 01.10.2024 № И03192879 о составлении протокола по ч.1 ст.20.25 КоАП РФ, карточкой нарушения об отсутствии сведений об оплате штрафа по состоянию на 30.10.2024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Абдулаева М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851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. Абдулаева М.З. и с учетом указанных обстоятельств, суд считает необходимым назначить наказание Абдулаеву М.З. в виде административного штраф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бдулаева М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0 (десять тысяч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ского банка России//УФК по Ставропольскому краю г. Ставрополь, БИК: 010702101, КБК: 00811601203019000140,</w:t>
      </w:r>
      <w:r>
        <w:rPr>
          <w:color w:val="000000"/>
          <w:sz w:val="24"/>
          <w:szCs w:val="24"/>
        </w:rPr>
        <w:t xml:space="preserve"> БИК: 010702101, ОКТМО: 07536000, УИН: 035570370069500572242012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нео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ю настоящего постановления направить Абдулаеву М.З., в МАДИ, для с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ровой судья                                                                 С.А. Тимон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