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574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3779-8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Алиева Н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иева Н.А.,</w:t>
      </w:r>
      <w:r>
        <w:rPr>
          <w:sz w:val="24"/>
          <w:szCs w:val="24"/>
        </w:rPr>
        <w:t xml:space="preserve"> ***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07.2024, в 00 час. 01 мин., Алиев Н.А. в с.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800 рублей по постановлению по делу об административном правонарушении № 18810026231000024262 от 16.05.2024, привлеченного по ч. 2 ст.12.37 Кодекса РФ об административных правонарушениях. Постановление вступило в законную силу 27.05.2024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удебном заседании Алиев Н.А. вину в совершении административного правонарушения, предусмотренного ч. 1 ст. 20.25 Кодекса РФ об административных правонарушениях признал, раскаялся. Суду пояснил, что штраф не уплатил, так как о нем забы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Алиева Н.А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26 ВК № 684408 об административном правонарушении от 22.10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 18810026231000024262 от 16.05.2024 о наложении административного штрафа в размере 800 рублей, в отношении Алиева Н.А. по ч. 2 ст.12.37 КоАП РФ, вступившего в законную силу 27.05.2024; рапортом ст. ИГИАЗ ОГИБДД ОМВД России «Нефтекумский» от 22.10.2024 по факту выявленного правонарушения; карточкой АП ГИС ГМП по состоянию 26.07.2024, содержащей информации об отсутствии сведений об уплате административного штрафа Алиевым Н.А.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Алиева Н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.</w:t>
      </w:r>
    </w:p>
    <w:p>
      <w:pPr>
        <w:pStyle w:val="2"/>
        <w:ind w:firstLine="567"/>
        <w:rPr/>
      </w:pPr>
      <w:r>
        <w:rPr>
          <w:szCs w:val="24"/>
        </w:rPr>
        <w:t>Обстоятельством, смягчающим административную ответственность Алиеву Н.А. в соответствии со ст. 4.2 Кодекса РФ об административных правонарушениях, судом признается раскаяние, отсутствие отягчающих административную ответственность обстоятельств, данных о личности Алиева Н.А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лиева Н.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742420179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вручить Алиеву Н.А., направить в ОГИБДД ОМВД России по Ставропольскому краю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